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The following items should be checked on the trailer and tow vehicle </w:t>
      </w:r>
      <w:r>
        <w:rPr>
          <w:i/>
          <w:iCs/>
        </w:rPr>
        <w:t xml:space="preserve">every time </w:t>
      </w:r>
      <w:r>
        <w:rPr/>
        <w:t>you tow a trailer, even for short trips. You may want to copy this list and keep it in</w:t>
      </w:r>
      <w:r>
        <w:rPr>
          <w:i/>
          <w:iCs/>
        </w:rPr>
        <w:t xml:space="preserve"> </w:t>
      </w:r>
      <w:r>
        <w:rPr/>
        <w:t>the tow vehicl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>On the tow vehicle, check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Fluid levels:  fuel, oil, transmission fluid, brake fluid, and radiator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Tire pressure: examine tires for cracks, bulges or signs of excessive wear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Hitch and receiver: no rust, loose bolts, or cracked welds; ball is correct size for trailer and is tight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Electrical connectors and wiring on both vehicles (no loose connectors or broken wires)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With the trailer hitched, check running lights, turn indicators, brake lights and mirror adjustment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If applicable, with the trailer hitched, test the brakes and trailer brake controller, and adjust trailer brakes for the load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n the trailer, check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Hitch and coupling, be sure coupler fastens securely over ball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heck safety chains, hooks, and points where they connec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ire pressure and condition of all tire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ignal and brake lights, running lights, and emergency flasher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heck that </w:t>
      </w:r>
      <w:r>
        <w:rPr>
          <w:lang w:val="en"/>
        </w:rPr>
        <w:t>the pin securing the ball mount to the receiver is intac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en"/>
        </w:rPr>
        <w:t>Check that load in trailer is secure so that no loose objects will bounce or fly ou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he trailer is licenced and I have a copy of the ownership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/>
      </w:pPr>
      <w:r>
        <w:rPr/>
        <w:t>Towing Consideration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Reduced braking capacit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Increased fuel consumptio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Reduced safe passing opportunitie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Reduced rear visio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</w:t>
      </w:r>
      <w:r>
        <w:rPr/>
        <w:t>Reduced acceleratio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</w:t>
      </w:r>
      <w:r>
        <w:rPr/>
        <w:t>Increased driver fatigu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Increased wind effects</w:t>
      </w:r>
    </w:p>
    <w:p>
      <w:pPr>
        <w:pStyle w:val="Normal"/>
        <w:numPr>
          <w:ilvl w:val="0"/>
          <w:numId w:val="3"/>
        </w:numPr>
        <w:rPr>
          <w:lang w:val="en"/>
        </w:rPr>
      </w:pPr>
      <w:r>
        <w:rPr/>
        <w:t>Height of trailer when reversing (car ports, overhanging trees)</w:t>
      </w:r>
    </w:p>
    <w:p>
      <w:pPr>
        <w:pStyle w:val="Normal"/>
        <w:numPr>
          <w:ilvl w:val="0"/>
          <w:numId w:val="3"/>
        </w:numPr>
        <w:rPr/>
      </w:pPr>
      <w:r>
        <w:rPr/>
        <w:t>Propensity to jack knife when reversing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fe Towing Checklist – Ball Hitch Trailer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68" w:after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46:00Z</dcterms:created>
  <dc:creator>TrentEmployee</dc:creator>
  <dc:description/>
  <cp:keywords/>
  <dc:language>en-US</dc:language>
  <cp:lastModifiedBy>TrentEmployee</cp:lastModifiedBy>
  <cp:lastPrinted>2009-01-21T08:47:00Z</cp:lastPrinted>
  <dcterms:modified xsi:type="dcterms:W3CDTF">2013-05-13T14:40:00Z</dcterms:modified>
  <cp:revision>5</cp:revision>
  <dc:subject/>
  <dc:title>Perform a safety inspection before each trip</dc:title>
</cp:coreProperties>
</file>