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TRENT UNIVERSITY SERVICE VEHICLES</w:t>
      </w:r>
    </w:p>
    <w:p>
      <w:pPr>
        <w:pStyle w:val="Heading"/>
        <w:rPr>
          <w:sz w:val="28"/>
        </w:rPr>
      </w:pPr>
      <w:r>
        <w:rPr>
          <w:sz w:val="28"/>
        </w:rPr>
        <w:t>DAILY CIRCLE CHE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ek of: 14 - ___ - ___ to 14- ___ - ___      Departmen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HICLE:_________________</w:t>
        <w:tab/>
      </w:r>
      <w:r>
        <w:rPr/>
        <w:tab/>
        <w:t xml:space="preserve">     </w:t>
      </w:r>
      <w:r>
        <w:rPr>
          <w:b/>
        </w:rPr>
        <w:t>Area Supervisor: __________________</w:t>
      </w:r>
    </w:p>
    <w:p>
      <w:pPr>
        <w:pStyle w:val="Normal"/>
        <w:rPr>
          <w:b/>
          <w:b/>
        </w:rPr>
      </w:pPr>
      <w:r>
        <w:rPr>
          <w:b/>
        </w:rPr>
        <w:t>LICENCE: _________________</w:t>
      </w:r>
    </w:p>
    <w:p>
      <w:pPr>
        <w:pStyle w:val="Normal"/>
        <w:rPr/>
      </w:pPr>
      <w:r>
        <w:rPr/>
        <w:drawing>
          <wp:inline distT="0" distB="0" distL="0" distR="0">
            <wp:extent cx="5601335" cy="277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Bring your driver’s license.</w:t>
            </w:r>
          </w:p>
          <w:p>
            <w:pPr>
              <w:pStyle w:val="Normal"/>
              <w:rPr/>
            </w:pPr>
            <w:r>
              <w:rPr/>
              <w:t>2) Before starting engine, check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Fluid levels (oil, gas, brake, washer - evidence of leaks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Visibility (damage to mirrors/windows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Wipers (any damage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ires (any damage? flat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Load (hitch okay? load secure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Emergency equipment (present?)</w:t>
            </w:r>
          </w:p>
          <w:p>
            <w:pPr>
              <w:pStyle w:val="Normal"/>
              <w:rPr/>
            </w:pPr>
            <w:r>
              <w:rPr/>
              <w:t>3) Enter vehicle, start engine, chec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Damage to seatbelt?  Fasten bel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Parking brake (functioning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Foot brake (functioning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Clutch and gearshift (smooth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Steering (any play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Lights (functioning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Dash control panel (operational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Wipers (functioning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All moving parts (any noises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Horn (operational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Vehicle back-up alert (operational?)</w:t>
            </w:r>
          </w:p>
          <w:p>
            <w:pPr>
              <w:pStyle w:val="Normal"/>
              <w:rPr/>
            </w:pPr>
            <w:r>
              <w:rPr/>
              <w:t>4) Proceed if no problems found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Bring your driver’s license.</w:t>
            </w:r>
          </w:p>
          <w:p>
            <w:pPr>
              <w:pStyle w:val="Normal"/>
              <w:rPr/>
            </w:pPr>
            <w:r>
              <w:rPr/>
              <w:t>2) Before starting engine, check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Fluid levels (oil, gas, brake, washer - evidence of leaks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Visibility (damage to mirrors/windows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Wipers (any damage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ires (any damage? flat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Load (hitch okay? load secure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Emergency equipment (present?)</w:t>
            </w:r>
          </w:p>
          <w:p>
            <w:pPr>
              <w:pStyle w:val="Normal"/>
              <w:rPr/>
            </w:pPr>
            <w:r>
              <w:rPr/>
              <w:t>3) Enter vehicle, start engine, chec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Damage to seatbelt?  Fasten bel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Parking brake (functioning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Foot brake (functioning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Clutch and gearshift (smooth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Steering (any play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Lights (functioning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Dash control panel (operational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Wipers (functioning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All moving parts (any noises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Horn (operational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Vehicle back-up alert (operational?)</w:t>
            </w:r>
          </w:p>
          <w:p>
            <w:pPr>
              <w:pStyle w:val="Normal"/>
              <w:rPr/>
            </w:pPr>
            <w:r>
              <w:rPr/>
              <w:t>4) Proceed if no problems found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Bring your driver’s license.</w:t>
            </w:r>
          </w:p>
          <w:p>
            <w:pPr>
              <w:pStyle w:val="Normal"/>
              <w:rPr/>
            </w:pPr>
            <w:r>
              <w:rPr/>
              <w:t>2) Before starting engine, check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Fluid levels (oil, gas, brake, washer - evidence of leaks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Visibility (damage to mirrors/windows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Wipers (any damage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ires (any damage? flat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Load (hitch okay? load secure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Emergency equipment (present?)</w:t>
            </w:r>
          </w:p>
          <w:p>
            <w:pPr>
              <w:pStyle w:val="Normal"/>
              <w:rPr/>
            </w:pPr>
            <w:r>
              <w:rPr/>
              <w:t>3) Enter vehicle, start engine, chec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Damage to seatbelt?  Fasten bel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Parking brake (functioning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Foot brake (functioning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Clutch and gearshift (smooth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Steering (any play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Lights (functioning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Dash control panel (operational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Wipers (functioning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All moving parts (any noises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Horn (operational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Vehicle back-up alert (operational?)</w:t>
            </w:r>
          </w:p>
          <w:p>
            <w:pPr>
              <w:pStyle w:val="Normal"/>
              <w:rPr/>
            </w:pPr>
            <w:r>
              <w:rPr/>
              <w:t>4) Proceed if no problems found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Bring your driver’s license.</w:t>
            </w:r>
          </w:p>
          <w:p>
            <w:pPr>
              <w:pStyle w:val="Normal"/>
              <w:rPr/>
            </w:pPr>
            <w:r>
              <w:rPr/>
              <w:t>2) Before starting engine, check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Fluid levels (oil, gas, brake, washer - evidence of leaks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Visibility (damage to mirrors/windows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Wipers (any damage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ires (any damage? flat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Load (hitch okay? load secure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Emergency equipment (present?)</w:t>
            </w:r>
          </w:p>
          <w:p>
            <w:pPr>
              <w:pStyle w:val="Normal"/>
              <w:rPr/>
            </w:pPr>
            <w:r>
              <w:rPr/>
              <w:t>3) Enter vehicle, start engine, chec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Damage to seatbelt?  Fasten bel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Parking brake (functioning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Foot brake (functioning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Clutch and gearshift (smooth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Steering (any play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Lights (functioning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Dash control panel (operational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Wipers (functioning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All moving parts (any noises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Horn (operational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Vehicle back-up alert (operational?)</w:t>
            </w:r>
          </w:p>
          <w:p>
            <w:pPr>
              <w:pStyle w:val="Normal"/>
              <w:rPr/>
            </w:pPr>
            <w:r>
              <w:rPr/>
              <w:t>4) Proceed if no problems found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Bring your driver’s license.</w:t>
            </w:r>
          </w:p>
          <w:p>
            <w:pPr>
              <w:pStyle w:val="Normal"/>
              <w:rPr/>
            </w:pPr>
            <w:r>
              <w:rPr/>
              <w:t>2) Before starting engine, check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Fluid levels (oil, gas, brake, washer - evidence of leaks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Visibility (damage to mirrors/windows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Wipers (any damage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ires (any damage? flat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Load (hitch okay? load secure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Emergency equipment (present?)</w:t>
            </w:r>
          </w:p>
          <w:p>
            <w:pPr>
              <w:pStyle w:val="Normal"/>
              <w:rPr/>
            </w:pPr>
            <w:r>
              <w:rPr/>
              <w:t>3) Enter vehicle, start engine, chec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Damage to seatbelt?  Fasten bel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Parking brake (functioning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Foot brake (functioning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Clutch and gearshift (smooth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Steering (any play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Lights (functioning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Dash control panel (operational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Wipers (functioning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All moving parts (any noises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Horn (operational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Vehicle back-up alert (operational?)</w:t>
            </w:r>
          </w:p>
          <w:p>
            <w:pPr>
              <w:pStyle w:val="Normal"/>
              <w:rPr/>
            </w:pPr>
            <w:r>
              <w:rPr/>
              <w:t>4) Proceed if no problems found.</w:t>
            </w:r>
          </w:p>
        </w:tc>
      </w:tr>
    </w:tbl>
    <w:p>
      <w:pPr>
        <w:pStyle w:val="TextBody"/>
        <w:ind w:left="-360" w:right="-360" w:hanging="0"/>
        <w:jc w:val="left"/>
        <w:rPr/>
      </w:pPr>
      <w:r>
        <w:rPr/>
      </w:r>
    </w:p>
    <w:p>
      <w:pPr>
        <w:pStyle w:val="TextBody"/>
        <w:ind w:left="-360" w:right="-360" w:hanging="0"/>
        <w:jc w:val="left"/>
        <w:rPr>
          <w:u w:val="single"/>
        </w:rPr>
      </w:pPr>
      <w:r>
        <w:rPr/>
        <w:t xml:space="preserve"> </w:t>
      </w:r>
      <w:r>
        <w:rPr/>
        <w:t xml:space="preserve">IF YOU DISCOVER ANY PROBLEMS, REPORT TO: ____________________________     </w:t>
      </w:r>
    </w:p>
    <w:p>
      <w:pPr>
        <w:pStyle w:val="TextBody"/>
        <w:rPr/>
      </w:pPr>
      <w:r>
        <w:rPr/>
        <w:t>IMMEDIATELY AND DO NOT USE THE VEHICLE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797" w:right="1797" w:gutter="0" w:header="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Available on the Risk Management Website: http://www.trentu.ca/riskmanagement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11:00Z</dcterms:created>
  <dc:creator>DOHS</dc:creator>
  <dc:description/>
  <cp:keywords/>
  <dc:language>en-US</dc:language>
  <cp:lastModifiedBy>Karis Duncan</cp:lastModifiedBy>
  <cp:lastPrinted>2008-12-08T10:22:00Z</cp:lastPrinted>
  <dcterms:modified xsi:type="dcterms:W3CDTF">2014-01-06T19:55:00Z</dcterms:modified>
  <cp:revision>4</cp:revision>
  <dc:subject/>
  <dc:title>DAILY CIRCLE CHECK</dc:title>
</cp:coreProperties>
</file>