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           </w:t>
      </w:r>
      <w:r>
        <w:rPr>
          <w:rFonts w:cs="Arial" w:ascii="Arial" w:hAnsi="Arial"/>
        </w:rPr>
        <w:t xml:space="preserve">The following successful applicants were awarded grants totaling $34,050.00 from the </w:t>
      </w:r>
      <w:r>
        <w:rPr>
          <w:rFonts w:cs="Arial" w:ascii="Arial" w:hAnsi="Arial"/>
          <w:b/>
          <w:bCs/>
          <w:i/>
          <w:iCs/>
        </w:rPr>
        <w:t xml:space="preserve">Symons 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Trust Fund for Canadian Studies</w:t>
      </w:r>
      <w:r>
        <w:rPr>
          <w:rFonts w:cs="Arial" w:ascii="Arial" w:hAnsi="Arial"/>
        </w:rPr>
        <w:t>, January 2015:</w:t>
      </w:r>
    </w:p>
    <w:p>
      <w:pPr>
        <w:pStyle w:val="Normal"/>
        <w:tabs>
          <w:tab w:val="clear" w:pos="720"/>
          <w:tab w:val="center" w:pos="697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5"/>
        <w:gridCol w:w="4111"/>
      </w:tblGrid>
      <w:tr>
        <w:trPr>
          <w:tblHeader w:val="true"/>
          <w:cantSplit w:val="true"/>
        </w:trPr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mitted By</w:t>
            </w:r>
          </w:p>
        </w:tc>
      </w:tr>
      <w:tr>
        <w:trPr>
          <w:trHeight w:val="13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upport for an initial meeting to discuss </w:t>
            </w:r>
            <w:r>
              <w:rPr>
                <w:rFonts w:cs="Arial" w:ascii="Arial" w:hAnsi="Arial"/>
                <w:b/>
                <w:bCs/>
                <w:i/>
                <w:iCs/>
              </w:rPr>
              <w:t>Bifaces of Ontario</w:t>
            </w:r>
            <w:r>
              <w:rPr>
                <w:rFonts w:cs="Arial" w:ascii="Arial" w:hAnsi="Arial"/>
                <w:bCs/>
                <w:iCs/>
              </w:rPr>
              <w:t xml:space="preserve"> volume cont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illiam A. Fox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 Graduate Pro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rch. Ctr. 1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ent University</w:t>
            </w:r>
          </w:p>
        </w:tc>
      </w:tr>
      <w:tr>
        <w:trPr>
          <w:trHeight w:val="9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Support for a two-day workshop entitled: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The Future History of the Welfare State, </w:t>
            </w:r>
            <w:r>
              <w:rPr>
                <w:rFonts w:cs="Arial" w:ascii="Arial" w:hAnsi="Arial"/>
                <w:bCs/>
                <w:iCs/>
              </w:rPr>
              <w:t>Mar. 6 &amp; 7, 2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avid Tough, SSHRC Post-Doctoral Fellow, Canadian Studies Program, Dr. Lisa Pasolli, SSHRC Postdoctoral Fellow, Frost Centre, and Dr. Joan Sangster, Dept. of Women’s and Gender Studies</w:t>
            </w:r>
          </w:p>
        </w:tc>
      </w:tr>
      <w:tr>
        <w:trPr>
          <w:trHeight w:val="10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pport for </w:t>
            </w:r>
            <w:r>
              <w:rPr>
                <w:rFonts w:cs="Arial" w:ascii="Arial" w:hAnsi="Arial"/>
                <w:b/>
                <w:bCs/>
                <w:i/>
              </w:rPr>
              <w:t>Your Trent</w:t>
            </w:r>
            <w:r>
              <w:rPr>
                <w:rFonts w:cs="Arial" w:ascii="Arial" w:hAnsi="Arial"/>
                <w:bCs/>
              </w:rPr>
              <w:t xml:space="preserve">  2-day Student Symposium, January 30 and 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uc Hien Nguyen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  <w:t>Deputy Prime Minister, Lady Eaton College Cabinet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  <w:t>Co-Chair, Your Trent Student Symposium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ady Eaton College, Suite S119.8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777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Support for a co-authored scholarly monograph with a working title of:</w:t>
            </w:r>
            <w:r>
              <w:rPr>
                <w:rFonts w:cs="Arial" w:ascii="Arial" w:hAnsi="Arial"/>
                <w:b/>
                <w:bCs/>
                <w:i/>
              </w:rPr>
              <w:t xml:space="preserve">  Fortress North America:  Canada and the United States, 1980-2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obert Wright, Dept. of History, Oshawa Campu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Dr. Dennis Molinaro, Teaching part-time in History Dep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pport for research to </w:t>
            </w:r>
            <w:r>
              <w:rPr>
                <w:rFonts w:cs="Arial" w:ascii="Arial" w:hAnsi="Arial"/>
                <w:b/>
                <w:bCs/>
                <w:i/>
              </w:rPr>
              <w:t>facilitate radiocarbon dating of animal remains from Boyd Island, Ontari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Daniel Worb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Graduate Stud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Anthrop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Build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55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Support for publication of a book project entitled:  </w:t>
            </w:r>
            <w:r>
              <w:rPr>
                <w:rFonts w:cs="Arial" w:ascii="Arial" w:hAnsi="Arial"/>
                <w:b/>
                <w:bCs/>
                <w:i/>
              </w:rPr>
              <w:t>L. M. Montgomery’s Rainbow Valley: The Ontario Years, 1911-19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ita Bode, Dept. of English Literature, Trent University, Oshawa;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 Lesley Clement, Lakehead-Orillia University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ravel support for post-doctoral research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o the campaigns for South Asian and Chinese suffrage in 1930s and 1940s British Columb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Isabel Walla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istory Instructor (Fall 201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-1495 Weyburn S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tawa, ON  K1G 0Y2</w:t>
            </w:r>
          </w:p>
        </w:tc>
      </w:tr>
      <w:tr>
        <w:trPr>
          <w:trHeight w:val="147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  <w:t xml:space="preserve">Support to conduct </w:t>
            </w:r>
            <w:r>
              <w:rPr>
                <w:rFonts w:cs="Arial" w:ascii="Arial" w:hAnsi="Arial"/>
                <w:b/>
                <w:i/>
                <w:iCs/>
                <w:lang w:val="en-CA"/>
              </w:rPr>
              <w:t>DNA analysis of living descendants of crewmembers of the last expedition of Sir John Frankli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Anne Keenleysi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Athrop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NA Build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427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iCs/>
                <w:lang w:val="en-CA"/>
              </w:rPr>
              <w:t xml:space="preserve">Travel support for Ph.D. dissertation entitled: </w:t>
            </w:r>
            <w:r>
              <w:rPr>
                <w:rFonts w:cs="Arial" w:ascii="Arial" w:hAnsi="Arial"/>
                <w:b/>
                <w:i/>
                <w:iCs/>
                <w:lang w:val="en-CA"/>
              </w:rPr>
              <w:t>Securing Canada and the United States:  Moving Beyond the Bord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Karen Everet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h.D. Candidate, Frost Cent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49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operating costs for the </w:t>
            </w:r>
            <w:r>
              <w:rPr>
                <w:rFonts w:cs="Arial" w:ascii="Arial" w:hAnsi="Arial"/>
                <w:b/>
                <w:i/>
                <w:lang w:val="en-CA"/>
              </w:rPr>
              <w:t>Symons Seminar Series on Graduate Student Research, 2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Samantha Stephen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undraising Coordinato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vironmental &amp; Life Sciences Dept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vironmental Science Bldg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395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the costs of publishing, in a limited special edition, Professor John Hillman’s </w:t>
            </w:r>
            <w:r>
              <w:rPr>
                <w:rFonts w:cs="Arial" w:ascii="Arial" w:hAnsi="Arial"/>
                <w:b/>
                <w:i/>
                <w:lang w:val="en-CA"/>
              </w:rPr>
              <w:t>Trent University and the Department of Sociology, 1968-76:  A Memo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fessor Andrew Wernick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(Emeritus)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ultural Studies and Sociology Depts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32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travel and supplies for research project entitled:  </w:t>
            </w:r>
            <w:r>
              <w:rPr>
                <w:rFonts w:cs="Arial" w:ascii="Arial" w:hAnsi="Arial"/>
                <w:b/>
                <w:i/>
                <w:lang w:val="en-CA"/>
              </w:rPr>
              <w:t>Charles Dickens Comes to Lakefield:  the Lakefield Literary Festival, 1995-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r. James Forres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.A. Candidate, Public Text Prog., Dept. of English Literatu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travel for research project entitled:  </w:t>
            </w:r>
            <w:r>
              <w:rPr>
                <w:rFonts w:cs="Arial" w:ascii="Arial" w:hAnsi="Arial"/>
                <w:b/>
                <w:i/>
                <w:lang w:val="en-CA"/>
              </w:rPr>
              <w:t>Influence of River Sediments and Dissolved Organic Matter on Dissolved Vanadium Speciation in Churchill River, Manitoba using Diffusive Gradients in Thin Films (DGT) Passive Sampler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r. Yong Xiang Sh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.Sc. Candidate, Environmental &amp; Life Scien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vironmental Science Bld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Artist honoraria for a Graphic History Collective (GHC) project to mark Canada’s sesquicentennial entitled:  </w:t>
            </w:r>
            <w:r>
              <w:rPr>
                <w:rFonts w:cs="Arial" w:ascii="Arial" w:hAnsi="Arial"/>
                <w:b/>
                <w:i/>
                <w:lang w:val="en-CA"/>
              </w:rPr>
              <w:t>Graphic Canada:  A Historical Poster Projec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Julia Smit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or the Graphic History Collect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h.D. Candidate, 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case study interviews re research project entitled:  </w:t>
            </w:r>
            <w:r>
              <w:rPr>
                <w:rFonts w:cs="Arial" w:ascii="Arial" w:hAnsi="Arial"/>
                <w:b/>
                <w:i/>
                <w:lang w:val="en-CA"/>
              </w:rPr>
              <w:t>Co-operatives and 21</w:t>
            </w:r>
            <w:r>
              <w:rPr>
                <w:rFonts w:cs="Arial" w:ascii="Arial" w:hAnsi="Arial"/>
                <w:b/>
                <w:i/>
                <w:vertAlign w:val="superscript"/>
                <w:lang w:val="en-CA"/>
              </w:rPr>
              <w:t>st</w:t>
            </w:r>
            <w:r>
              <w:rPr>
                <w:rFonts w:cs="Arial" w:ascii="Arial" w:hAnsi="Arial"/>
                <w:b/>
                <w:i/>
                <w:lang w:val="en-CA"/>
              </w:rPr>
              <w:t xml:space="preserve"> Century Globalization:  Leamington Canada and Girgarre Austral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fessor Hasmet M. Uluort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olitical Studies &amp; International Development Studies Depts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hamplain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an honorarium for the community partner to translate from </w:t>
              <w:br/>
              <w:t>French to English re research project for devising an Indigenous framework for understanding Métis community development in Ontari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Jade Hugueni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.A. Candidate, 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guest speaking series entitled:  </w:t>
            </w:r>
            <w:r>
              <w:rPr>
                <w:rFonts w:cs="Arial" w:ascii="Arial" w:hAnsi="Arial"/>
                <w:b/>
                <w:i/>
                <w:lang w:val="en-CA"/>
              </w:rPr>
              <w:t>A Colloquium Series for Sustainability Educ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Kristen Potter and Ms. Kristeen McTavis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.A. Candidates, Sustainability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project on </w:t>
            </w:r>
            <w:r>
              <w:rPr>
                <w:rFonts w:cs="Arial" w:ascii="Arial" w:hAnsi="Arial"/>
                <w:b/>
                <w:i/>
                <w:lang w:val="en-CA"/>
              </w:rPr>
              <w:t>the Parkway controversy in Peterboroug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fessor Jim Conle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artment of Soci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onabee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38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pport for a public podcast entitled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lang w:val="en-CA"/>
              </w:rPr>
            </w:pPr>
            <w:r>
              <w:rPr>
                <w:rFonts w:cs="Arial" w:ascii="Arial" w:hAnsi="Arial"/>
                <w:b/>
                <w:i/>
                <w:lang w:val="en-CA"/>
              </w:rPr>
              <w:t>Storied Canad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ofessor Jenny Ellis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adian Studies Progra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pport for the production and publication of a text that seeks to explain Anishinaabe (Ojibwa) place names, specific to Ontario</w:t>
              <w:br/>
              <w:br/>
              <w:br/>
              <w:br/>
              <w:br/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J. Kapyrka, Instructor and Faculty Advis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chool of Education and Professional Learn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and Mr. Doug Williams. Director of Studies,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onabee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iCs/>
              </w:rPr>
              <w:t xml:space="preserve">Support for research entitled:  </w:t>
            </w:r>
            <w:r>
              <w:rPr>
                <w:rFonts w:cs="Arial" w:ascii="Arial" w:hAnsi="Arial"/>
                <w:b/>
                <w:bCs/>
                <w:i/>
                <w:iCs/>
              </w:rPr>
              <w:t>The French-speaking African-Canadian Population of the 19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Century:  A Speculation in Linguistic and Cultural History (the Example of the Argenteuil County, Quebec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fessor Sylvie Bérar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odern Languages and Literatures (French Studie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dy Eaton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ent University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340" w:gutter="0" w:header="0" w:top="14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  <w:color w:val="1A5F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CA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6:00Z</dcterms:created>
  <dc:creator>TrentEmployee</dc:creator>
  <dc:description/>
  <cp:keywords/>
  <dc:language>en-US</dc:language>
  <cp:lastModifiedBy>Marilyn Strain</cp:lastModifiedBy>
  <cp:lastPrinted>2013-01-16T19:25:00Z</cp:lastPrinted>
  <dcterms:modified xsi:type="dcterms:W3CDTF">2015-10-20T18:06:00Z</dcterms:modified>
  <cp:revision>2</cp:revision>
  <dc:subject/>
  <dc:title>                                   </dc:title>
</cp:coreProperties>
</file>