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851" w:hanging="0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          </w:t>
      </w:r>
      <w:r>
        <w:rPr>
          <w:rFonts w:cs="Arial" w:ascii="Arial" w:hAnsi="Arial"/>
        </w:rPr>
        <w:t xml:space="preserve">The following successful applicants were awarded grants totaling $32,600.00 from the </w:t>
      </w:r>
      <w:r>
        <w:rPr>
          <w:rFonts w:cs="Arial" w:ascii="Arial" w:hAnsi="Arial"/>
          <w:b/>
          <w:bCs/>
          <w:i/>
          <w:iCs/>
        </w:rPr>
        <w:t xml:space="preserve">Symons </w:t>
      </w:r>
    </w:p>
    <w:p>
      <w:pPr>
        <w:pStyle w:val="Normal"/>
        <w:tabs>
          <w:tab w:val="clear" w:pos="720"/>
          <w:tab w:val="left" w:pos="142" w:leader="none"/>
        </w:tabs>
        <w:ind w:left="-851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Trust Fund for Canadian Studies</w:t>
      </w:r>
      <w:r>
        <w:rPr>
          <w:rFonts w:cs="Arial" w:ascii="Arial" w:hAnsi="Arial"/>
        </w:rPr>
        <w:t>, January 2014:</w:t>
      </w:r>
    </w:p>
    <w:p>
      <w:pPr>
        <w:pStyle w:val="Normal"/>
        <w:tabs>
          <w:tab w:val="clear" w:pos="720"/>
          <w:tab w:val="center" w:pos="697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5"/>
        <w:gridCol w:w="4111"/>
      </w:tblGrid>
      <w:tr>
        <w:trPr>
          <w:tblHeader w:val="true"/>
          <w:cantSplit w:val="true"/>
        </w:trPr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pos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Publication support for book:  </w:t>
            </w:r>
            <w:r>
              <w:rPr>
                <w:rFonts w:cs="Arial" w:ascii="Arial" w:hAnsi="Arial"/>
                <w:b/>
                <w:i/>
              </w:rPr>
              <w:t>Seeking ‘Our Eden’:  The Dreams and Migrations of Sarah Jameson Crai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fessor Joanne Find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ept. of English Literat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ent University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ublication support for book:  </w:t>
            </w:r>
            <w:r>
              <w:rPr>
                <w:rFonts w:cs="Arial" w:ascii="Arial" w:hAnsi="Arial"/>
                <w:b/>
                <w:i/>
                <w:iCs/>
              </w:rPr>
              <w:t>Imprinting Britain:  The English Language Press, Sociability, and the Emergence of a Colonial Print Community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ichael Eam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Eaton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9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>Support for Operating costs</w:t>
            </w:r>
            <w:r>
              <w:rPr>
                <w:rFonts w:cs="Arial" w:ascii="Arial" w:hAnsi="Arial"/>
                <w:bCs/>
              </w:rPr>
              <w:t xml:space="preserve"> for the </w:t>
            </w:r>
            <w:r>
              <w:rPr>
                <w:rFonts w:cs="Arial" w:ascii="Arial" w:hAnsi="Arial"/>
                <w:b/>
                <w:i/>
                <w:iCs/>
              </w:rPr>
              <w:t>Symons Seminar Series on Graduate Student Research</w:t>
            </w:r>
            <w:r>
              <w:rPr>
                <w:rFonts w:cs="Arial" w:ascii="Arial" w:hAnsi="Arial"/>
                <w:bCs/>
              </w:rPr>
              <w:t>, 2013-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. Morgan Weht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raising Coordinator for the Thomas H.B. Symons Seminar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l College, Box 16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04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ublication support (Indexing) for book:  </w:t>
            </w:r>
            <w:r>
              <w:rPr>
                <w:rFonts w:cs="Arial" w:ascii="Arial" w:hAnsi="Arial"/>
                <w:b/>
                <w:i/>
                <w:iCs/>
              </w:rPr>
              <w:t>Indigenous Poetics in Canad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Neal McLe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People's House of Learning, Enweying Building Gzowski Colle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2546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pport for research entitled:  </w:t>
            </w:r>
            <w:r>
              <w:rPr>
                <w:rFonts w:cs="Arial" w:ascii="Arial" w:hAnsi="Arial"/>
                <w:b/>
                <w:i/>
                <w:iCs/>
              </w:rPr>
              <w:t>Nina Cohen:  social justice and community activism in Canada, 1930-1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aghan Beat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Associat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ntre for Canadian Studies</w:t>
              <w:br/>
              <w:t>Mount Allison University</w:t>
              <w:br/>
              <w:t>62 York St.</w:t>
              <w:br/>
              <w:t>Sackville, NB  E4L 1E2</w:t>
            </w:r>
          </w:p>
        </w:tc>
      </w:tr>
      <w:tr>
        <w:trPr>
          <w:trHeight w:val="177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Support for publication and symposium presentation in Quebec City on research project entitled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Environmental Impact Assessment of Mining Related Wetland Dewatering Activities in Canada's Boreal Region Using Integrated InSAR, LIDAR and Hyperspectral Remote Sensi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umer Ahm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doctoral Fel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Geograp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49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Support for hiring two research assistants for research project entitled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aring to Confess the Spiritual: Canadian Women Living and Writing Home through Word and Ima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Margaret Steffl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, Dept. of English Literat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pport for the production of a manuscript entitled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he Fence and the Brid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Heather Nico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Geograp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</w:tc>
      </w:tr>
      <w:tr>
        <w:trPr>
          <w:trHeight w:val="155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Support for hiring a coordinator for the banding of Northern Saw-whet Owls at Trent University's James McLean Oliver Ecological Cent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Erica No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 Dept.</w:t>
            </w:r>
          </w:p>
          <w:p>
            <w:pPr>
              <w:pStyle w:val="NormalWeb"/>
              <w:spacing w:lineRule="atLeast" w:line="210" w:before="0" w:after="0"/>
              <w:rPr/>
            </w:pPr>
            <w:r>
              <w:rPr>
                <w:rFonts w:cs="Arial" w:ascii="Arial" w:hAnsi="Arial"/>
                <w:color w:val="000000"/>
              </w:rPr>
              <w:t>Life &amp; Health Science Build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Web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D</w:t>
            </w:r>
          </w:p>
          <w:p>
            <w:pPr>
              <w:pStyle w:val="NormalWeb"/>
              <w:spacing w:lineRule="atLeast" w:line="21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Support for travel costs for research entitled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ollowing the Trees Home:  Ikawewag Iskimiziganing (Anishinaabe Women at the Sugar Bush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Christine S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eople's House of Learning</w:t>
              <w:br/>
              <w:t>Enweying Building, Gzowski College, Trent Universit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hiring an undergraduate Research Associate for research entitled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Changing Landscape of Rural Maternity Care and Opportunities for workforce Collabor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Professor Mark Skinner and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Sarah Lovell (Univ. of Otago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Geograph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427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the publishing of monograph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Toronto the Green: Pollution Probe and the Origins of Environmental Activism in Ontari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Ryan O’Conn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esearch Associate, Frost Centre 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nd CAST Course Instructo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704-383 Cumberland S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tawa, ON  K1N 1J7</w:t>
            </w:r>
          </w:p>
        </w:tc>
      </w:tr>
      <w:tr>
        <w:trPr>
          <w:trHeight w:val="981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i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training in theatre facilitation methods necessary for undertaking the fieldwork component of dissertation entitled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Stories Off the Track: Making History in Lawrence Height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Stephanie Dotto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h.D. Candid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adian Studies, Frost Cent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or Canadian Studies and Indigenous Stud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#229 – 315 Dublin St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terborough, ON  K9H 0C3</w:t>
            </w:r>
          </w:p>
        </w:tc>
      </w:tr>
      <w:tr>
        <w:trPr>
          <w:trHeight w:val="209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travel costs to 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14 Sacred Water Circle Gathering</w:t>
            </w:r>
            <w:r>
              <w:rPr>
                <w:rFonts w:cs="Arial" w:ascii="Arial" w:hAnsi="Arial"/>
                <w:color w:val="000000"/>
              </w:rPr>
              <w:t xml:space="preserve"> at Trent University May 2 - 4, 201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Cathy Mitchell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ministrative Coordinato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acred Water Circle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/o Peterborough Green-Up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78</w:t>
            </w:r>
            <w:r>
              <w:rPr>
                <w:rFonts w:cs="Arial" w:ascii="Arial" w:hAnsi="Arial"/>
                <w:rtl w:val="true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Aylmer St</w:t>
            </w:r>
            <w:r>
              <w:rPr>
                <w:rFonts w:cs="Arial" w:ascii="Arial" w:hAnsi="Arial"/>
                <w:rtl w:val="true"/>
                <w:lang w:val="en-C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terborough, ON  K9H 3V8</w:t>
            </w:r>
          </w:p>
        </w:tc>
      </w:tr>
      <w:tr>
        <w:trPr>
          <w:trHeight w:val="149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th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rd Annual Northern Studies Student Colloquium</w:t>
            </w:r>
            <w:r>
              <w:rPr>
                <w:rFonts w:cs="Arial" w:ascii="Arial" w:hAnsi="Arial"/>
                <w:color w:val="000000"/>
              </w:rPr>
              <w:t>, 2014-2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Emily Wilso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rts Chair, Ms. Mary-Claire Buell, Science Chair, and Chris Furgal, Faculty Adviso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orthern Studies Colloquium Organizing Committe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/o Indigenous Environmental Studies Program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 xml:space="preserve">Support for series of guest speaking events entitled: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Colloquium for Sustainability Educati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s. Jenn McCallum and Ms. Andreina Pulido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.A. Sustainability Studies Program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329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of travel and accommodation – Ottawa and Vancouver/Lasqueti Is. for research project entitled: 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llies and Tokens:  The Politics and Coalition-Building in Queer and Feminist Activism in Toronto, 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Michael Connors Jackm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ept. of Anthropolog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ife &amp; Health Scienc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NA Bldg., Module ‘C’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  <w:tr>
        <w:trPr>
          <w:trHeight w:val="1684" w:hRule="atLeast"/>
          <w:cantSplit w:val="true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Support for travel and accommodation to attend and present a paper at a workshop in Muenster, Germany in connection with research project entitled:  </w:t>
            </w: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 History of Aboriginal Teachers in Southern Ontario (1800-1970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r. Alison Norm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SHRC Postdoctoral Fellow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rost Centre for Canadian Stud. and Indigenous Stud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aill Colle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ent University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340" w:gutter="0" w:header="0" w:top="1440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  <w:color w:val="1A5F3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lang w:val="en-CA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49:00Z</dcterms:created>
  <dc:creator>TrentEmployee</dc:creator>
  <dc:description/>
  <cp:keywords/>
  <dc:language>en-US</dc:language>
  <cp:lastModifiedBy>Brenda Blackburn</cp:lastModifiedBy>
  <cp:lastPrinted>2013-01-16T19:25:00Z</cp:lastPrinted>
  <dcterms:modified xsi:type="dcterms:W3CDTF">2014-08-20T14:49:00Z</dcterms:modified>
  <cp:revision>2</cp:revision>
  <dc:subject/>
  <dc:title>                                   </dc:title>
</cp:coreProperties>
</file>