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llowing successful applicants were awarded grants totalling </w:t>
      </w:r>
      <w:r>
        <w:rPr>
          <w:rFonts w:cs="Arial" w:ascii="Arial" w:hAnsi="Arial"/>
          <w:sz w:val="22"/>
          <w:szCs w:val="22"/>
        </w:rPr>
        <w:t xml:space="preserve">$32,843.58 </w:t>
      </w:r>
      <w:r>
        <w:rPr/>
        <w:t xml:space="preserve">from the </w:t>
      </w:r>
      <w:r>
        <w:rPr>
          <w:b/>
          <w:bCs/>
          <w:i/>
          <w:iCs/>
        </w:rPr>
        <w:t>Symons Trust Fund for Canadian Studies</w:t>
      </w:r>
      <w:r>
        <w:rPr/>
        <w:t>, February 2012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4680"/>
      </w:tblGrid>
      <w:tr>
        <w:trPr>
          <w:tblHeader w:val="true"/>
        </w:trPr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b/>
                <w:bCs/>
                <w:sz w:val="22"/>
                <w:szCs w:val="22"/>
              </w:rPr>
              <w:t>Proposal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alibri" w:hAnsi="Calibri" w:cs="Shruti"/>
                <w:sz w:val="22"/>
                <w:szCs w:val="22"/>
              </w:rPr>
            </w:pPr>
            <w:r>
              <w:rPr>
                <w:rFonts w:cs="Shruti" w:ascii="Calibri" w:hAnsi="Calibri"/>
                <w:b/>
                <w:bCs/>
                <w:sz w:val="22"/>
                <w:szCs w:val="22"/>
              </w:rPr>
              <w:t>Applicant(s)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for National Symposi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 the Frost Centre for Canadian Studies and Indigenous Studi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iverse Spaces:  examining identity, community and citizenship within Canadian public cultu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ulia Harrison and Dr. Susan Ashle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8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stdoctoral Research Support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useum-making:  ‘New’ Canadians re-imagine heritage and citizenship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Susan Ashle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octoral Fel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49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for Research Phase of senior thesis: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Effects of Biochar in Crop Productivity in Ontario Soils:  Effects of quantity, source and form of application on a common cereal crop in Peterborough County Soil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Cara Hernou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cal Restoration Joint (Trent-Fleming) Degree-Diploma 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Lock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borough, ON  K9J 2Y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Funding for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ok, a monograph on the Quebec referendum of 1995: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1995 Quebec Referend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Robert Wrigh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t. of Histor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shawa Campu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Travel to conferenc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o disseminat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arch which examines an area of teacher education that is relatively unexamin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and also to receive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ical, peer review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 preparation of articles for submission in scholarly journals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hristine Ch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Education and Professional Learn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nabee College 15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98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ation Support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 a book entitled: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esiring Canad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BC Contests, Hockey Violence and other Stately Pleasur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ames Cosgra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Soc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49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upport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for the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Annual Trent-Carleton Graduate Student Conference in Canadian Studies entitled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nada and the New World Order:  The National Contexts of Global Change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, March 9-10, 2012, Trent Universi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Julia Smi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stance with suppor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fu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contract of a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tive Assistan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r the newly found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nadian Studies Network – Réseau d’études canadiennes (CSN-RÉC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Colin Coates, Director, Robarts Centre for Canadian Studies, York University and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Juia Harrison, Director, Frost Centre for Canadian Studies and Indigenous Studies, Trail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, Trent University</w:t>
            </w:r>
          </w:p>
        </w:tc>
      </w:tr>
      <w:tr>
        <w:trPr>
          <w:trHeight w:val="162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Support for proposed book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titled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eople of Manitouli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Shirley Williams and Dr. Rhonda Paulsen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Studies Program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owski College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32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ssistance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th the final production of an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edited collection of illustrated essays centered on the ecological region of Southern Ontario known a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he Land Betwee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meritus Alan Brunger and (Geography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meritus, John Wadland (Canadian Studie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Geograp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ssistance with research travel and accommodation re postdoctoral research entitled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ptimizing breeding phenology in a changing arctic environment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aura McKinn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B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and Health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 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 East Bank Dr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ng costs for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ymons Seminar Series on Graduate Student Research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11-2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Kaitlin Breton-Honeyman and Erin Ko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ors for the Thomas H. B. Symons Seminar Ser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l College, P.O. Box 326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for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Annual Northern Studies Student Colloquiu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nnual Northern Studies Student Colloquium Organizing Committ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 Ms. Meghan Buckham, Arts Chair and M.A. Candi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t Centre for Canadian Studies  and Indigenous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l College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 for analysis of faunal remains recovered during the August 2011 excavation at Henry House, Oshawa, Ontar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Helen Ha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Anthropology (Oshawa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&amp; Health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for research project: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Biting insects I the boreal forest of northern Ontario – implications for woodland caribo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 James Schaef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of B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&amp; Health Sciences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 for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hase of a pilot project entitled: 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Fair time, Festival Days:  Digital Stories from the Agricultural Fairs of Ontari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iriam Davids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of Integrated Ar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Education and Professional Learn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  <w:tr>
        <w:trPr>
          <w:trHeight w:val="16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 for a series of events that will encourage discourse surrounding and inquiry into contemporary food issues, community development, and youth engagemen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Aimee Bly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soned Spoon Coordina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lai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 Univers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yi-001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41:00Z</dcterms:created>
  <dc:creator>Winnie</dc:creator>
  <dc:description/>
  <cp:keywords/>
  <dc:language>en-US</dc:language>
  <cp:lastModifiedBy>Karen Spearing</cp:lastModifiedBy>
  <dcterms:modified xsi:type="dcterms:W3CDTF">2012-08-14T13:41:00Z</dcterms:modified>
  <cp:revision>2</cp:revision>
  <dc:subject/>
  <dc:title>The following successful applicants were awarded grants totalling $27,700 from the Symons Trust Fund for Canadian Studies, February 2011:</dc:title>
</cp:coreProperties>
</file>