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364" w:leader="none"/>
        </w:tabs>
        <w:ind w:left="45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The following successful applicants were awarded grants totaling </w:t>
      </w:r>
      <w:r>
        <w:rPr>
          <w:rFonts w:cs="Shruti" w:ascii="Shruti" w:hAnsi="Shruti"/>
          <w:b/>
        </w:rPr>
        <w:t>$30,900.00</w:t>
      </w:r>
      <w:r>
        <w:rPr>
          <w:rFonts w:cs="Shruti" w:ascii="Shruti" w:hAnsi="Shruti"/>
        </w:rPr>
        <w:t xml:space="preserve"> from the </w:t>
      </w:r>
      <w:r>
        <w:rPr>
          <w:rFonts w:cs="Shruti" w:ascii="Shruti" w:hAnsi="Shruti"/>
          <w:b/>
          <w:i/>
        </w:rPr>
        <w:t>Symons Trust Fund for Canadian Studies</w:t>
      </w:r>
      <w:r>
        <w:rPr>
          <w:rFonts w:cs="Shruti" w:ascii="Shruti" w:hAnsi="Shruti"/>
        </w:rPr>
        <w:t xml:space="preserve">, January, 2006:                  </w:t>
      </w:r>
    </w:p>
    <w:p>
      <w:pPr>
        <w:pStyle w:val="Normal"/>
        <w:tabs>
          <w:tab w:val="clear" w:pos="720"/>
          <w:tab w:val="center" w:pos="8364" w:leader="none"/>
        </w:tabs>
        <w:ind w:left="45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tbl>
      <w:tblPr>
        <w:tblW w:w="9497" w:type="dxa"/>
        <w:jc w:val="left"/>
        <w:tblInd w:w="4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1"/>
        <w:gridCol w:w="4536"/>
      </w:tblGrid>
      <w:tr>
        <w:trPr>
          <w:tblHeader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923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Projec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Applicant(s)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i/>
                <w:iCs/>
              </w:rPr>
              <w:t>Canadian Shield rock art (pictographs and petroglyphs) from a Landscape perspectiv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agmara Zawadzka,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First-year Anthropology student, Trent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hruti" w:ascii="Shruti" w:hAnsi="Shruti"/>
              </w:rPr>
              <w:t xml:space="preserve">Publication of </w:t>
            </w:r>
            <w:r>
              <w:rPr>
                <w:rFonts w:cs="Shruti" w:ascii="Shruti" w:hAnsi="Shruti"/>
                <w:b/>
                <w:bCs/>
                <w:i/>
                <w:iCs/>
              </w:rPr>
              <w:t>wartime letters of Leslie M. And Cecil G. Frost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i/>
                <w:i/>
                <w:iCs/>
              </w:rPr>
            </w:pPr>
            <w:r>
              <w:rPr>
                <w:rFonts w:cs="Shruti" w:ascii="Shruti" w:hAnsi="Shruti"/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r. Rae Fleming,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Research Associate, Frost Centre, Trent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Shruti" w:hAnsi="Shruti"/>
              </w:rPr>
              <w:t>Canadian Studies student conference:  ‘</w:t>
            </w:r>
            <w:r>
              <w:rPr>
                <w:rFonts w:cs="Shruti" w:ascii="Shruti" w:hAnsi="Shruti"/>
                <w:b/>
                <w:bCs/>
                <w:i/>
                <w:iCs/>
              </w:rPr>
              <w:t>From Far and Wide…’</w:t>
            </w:r>
            <w:r>
              <w:rPr>
                <w:rFonts w:cs="Shruti" w:ascii="Shruti" w:hAnsi="Shruti"/>
              </w:rPr>
              <w:t xml:space="preserve"> </w:t>
            </w:r>
            <w:r>
              <w:rPr>
                <w:rFonts w:cs="Shruti" w:ascii="Shruti" w:hAnsi="Shruti"/>
                <w:b/>
                <w:bCs/>
                <w:i/>
                <w:iCs/>
              </w:rPr>
              <w:t>Which Canada?  Reflections on Imagination, Nature and Community</w:t>
            </w: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r. David Newberry,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ortage (Canadian Studies Student Assoc.), Trent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i/>
                <w:iCs/>
              </w:rPr>
              <w:t>Symons Seminar Series on Graduate Student Resear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Shruti" w:hAnsi="Shruti"/>
              </w:rPr>
              <w:t>Mr. Christopher Warren, Chair, Thomas H. B. Symons Seminar Series Advisory Committee, Graduate Students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</w:rPr>
              <w:t>=</w:t>
            </w:r>
            <w:r>
              <w:rPr>
                <w:rFonts w:cs="Shruti" w:ascii="Shruti" w:hAnsi="Shruti"/>
              </w:rPr>
              <w:t xml:space="preserve"> Assoc., Trent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Services of an Editor for the publication of a third and final volume related to </w:t>
            </w:r>
            <w:r>
              <w:rPr>
                <w:rFonts w:cs="Shruti" w:ascii="Shruti" w:hAnsi="Shruti"/>
                <w:b/>
                <w:bCs/>
                <w:i/>
                <w:iCs/>
              </w:rPr>
              <w:t>The Arctic expeditions of Martin Frobisher in 1576-1577-1578, Meta Incognita: Discourse of Discover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r. Stephen Inglis, Director General, Research and Collections, Canadian Museum of Civilization, Gatinau, Quebec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i/>
                <w:iCs/>
              </w:rPr>
              <w:t>Examination of the underlying causes of variation in the choice of breeding latitudes by shorebird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essor Erica Nol,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Biology Department, Trent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i/>
                <w:iCs/>
              </w:rPr>
              <w:t>Peterborough World Community Film Festival, January, 20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r. Carole Roy,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Canadian Studies SSHRC Postdoctoral Fellow, Trent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</w:rPr>
              <w:t xml:space="preserve">Proposed book entitled: </w:t>
            </w:r>
            <w:r>
              <w:rPr>
                <w:rFonts w:cs="Shruti" w:ascii="Shruti" w:hAnsi="Shruti"/>
                <w:b/>
                <w:bCs/>
                <w:i/>
                <w:iCs/>
              </w:rPr>
              <w:t>Cuban-Canadian Relations in the Castro Era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i/>
                <w:i/>
                <w:iCs/>
              </w:rPr>
            </w:pPr>
            <w:r>
              <w:rPr>
                <w:rFonts w:cs="Shruti" w:ascii="Shruti" w:hAnsi="Shruti"/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essor Robert Wright,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epartment of History, Trent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Shruti" w:hAnsi="Shruti"/>
              </w:rPr>
              <w:t xml:space="preserve">Proposed workshop entitled: </w:t>
            </w:r>
            <w:r>
              <w:rPr>
                <w:rFonts w:cs="Shruti" w:ascii="Shruti" w:hAnsi="Shruti"/>
                <w:b/>
                <w:bCs/>
                <w:i/>
                <w:iCs/>
              </w:rPr>
              <w:t>New Voices in Labour Studies in Canada Workshop</w:t>
            </w:r>
            <w:r>
              <w:rPr>
                <w:rFonts w:cs="Shruti" w:ascii="Shruti" w:hAnsi="Shruti"/>
              </w:rPr>
              <w:tab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essor Stephen Tufts,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epartment of Geography,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</w:t>
            </w:r>
          </w:p>
        </w:tc>
      </w:tr>
      <w:tr>
        <w:trPr>
          <w:trHeight w:val="200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i/>
                <w:i/>
                <w:iCs/>
              </w:rPr>
            </w:pPr>
            <w:r>
              <w:rPr>
                <w:rFonts w:cs="Shruti" w:ascii="Shruti" w:hAnsi="Shruti"/>
                <w:b/>
                <w:bCs/>
                <w:i/>
                <w:iCs/>
              </w:rPr>
              <w:t>Franz Boas and Inuit Toponymy of the Tinijjuarvik Region (Cumberland Sound) in the 1880s and Their Relation to Modern Geographic Perception and Cultural Memory among the Inuit in Nunavut, Canada.</w:t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essor Jonathan Bordo (Cultural Studies Program, Trent) and Prorfessor Ludger Muller-Wille (Department of Geography, McGil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1418" w:gutter="0" w:header="0" w:top="44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Garamond"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44:00Z</dcterms:created>
  <dc:creator>TrentEmployee</dc:creator>
  <dc:description/>
  <cp:keywords/>
  <dc:language>en-US</dc:language>
  <cp:lastModifiedBy>Sandra Morgan</cp:lastModifiedBy>
  <cp:lastPrinted>2006-02-23T14:44:00Z</cp:lastPrinted>
  <dcterms:modified xsi:type="dcterms:W3CDTF">2006-02-27T14:44:00Z</dcterms:modified>
  <cp:revision>4</cp:revision>
  <dc:subject/>
  <dc:title>                                   </dc:title>
</cp:coreProperties>
</file>