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5" w:leader="none"/>
        </w:tabs>
        <w:ind w:left="-142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The following successful applicants were awarded grants totaling $27,700.00 from the </w:t>
      </w:r>
      <w:r>
        <w:rPr>
          <w:rFonts w:cs="Shruti" w:ascii="Shruti" w:hAnsi="Shruti"/>
          <w:b/>
          <w:i/>
        </w:rPr>
        <w:t>Symons Trust Fund for Canadian Studies</w:t>
      </w:r>
      <w:r>
        <w:rPr>
          <w:rFonts w:cs="Shruti" w:ascii="Shruti" w:hAnsi="Shruti"/>
        </w:rPr>
        <w:t>, February, 2008</w:t>
      </w:r>
      <w:r>
        <w:rPr>
          <w:rFonts w:cs="Shruti" w:ascii="Shruti" w:hAnsi="Shruti"/>
          <w:bCs/>
        </w:rPr>
        <w:t>:</w:t>
      </w:r>
    </w:p>
    <w:tbl>
      <w:tblPr>
        <w:tblW w:w="1077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74"/>
        <w:gridCol w:w="4699"/>
      </w:tblGrid>
      <w:tr>
        <w:trPr>
          <w:tblHeader w:val="true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  <w:i/>
              </w:rPr>
              <w:t>Doing it in Public:  The Trent University Performance Poetry Symposium</w:t>
            </w:r>
            <w:r>
              <w:rPr>
                <w:rFonts w:cs="Shruti" w:ascii="Shruti" w:hAnsi="Shruti"/>
                <w:b/>
              </w:rPr>
              <w:t>, Feb. 29 and March 1, 200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Hugh Hodges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Dept. English Literature, Trent 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A Canadian Edition of “The History of Mary Prince, a West Indian Slave, Related by Herself” and “Negro Slavery Described by a Negro, being the Narrative of Ashton Warnar”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>Prof.  Michael Peterman and Ms. Molly Blyth, PhD student in Canadian Studies (Frost Centre), Dept. English Literatur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Editing of P.K. Page’s Mexican Journals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Margaret Steffle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Dept. English Literature, Trent </w:t>
            </w:r>
          </w:p>
        </w:tc>
      </w:tr>
      <w:tr>
        <w:trPr>
          <w:trHeight w:val="552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Ontario Archaeology Workshop and Book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Susan Jamieson and Prof. Marit K. Munson, Dept. of Anthropology, Trent</w:t>
            </w:r>
          </w:p>
        </w:tc>
      </w:tr>
      <w:tr>
        <w:trPr>
          <w:trHeight w:val="721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Creatures’ Metropolis:  A History of Animals in the Canadian City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>Dr. Sean Kheraj, Canadian Studies Prog.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83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Shruti" w:ascii="Shruti" w:hAnsi="Shruti"/>
                <w:b/>
              </w:rPr>
              <w:t>Book:</w:t>
            </w:r>
            <w:r>
              <w:rPr>
                <w:rFonts w:cs="Shruti" w:ascii="Shruti" w:hAnsi="Shruti"/>
              </w:rPr>
              <w:t xml:space="preserve">  </w:t>
            </w:r>
            <w:r>
              <w:rPr>
                <w:rFonts w:cs="Shruti" w:ascii="Shruti" w:hAnsi="Shruti"/>
                <w:b/>
                <w:i/>
              </w:rPr>
              <w:t>Pierre Trudeau, Brian Mulroney and the Struggle for Quebec, 1980-1995</w:t>
            </w:r>
            <w:r>
              <w:rPr>
                <w:rFonts w:cs="Shruti" w:ascii="Shruti" w:hAnsi="Shruti"/>
              </w:rPr>
              <w:t xml:space="preserve"> (Working Title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Robert Wright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. Histor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C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ent University</w:t>
            </w:r>
          </w:p>
        </w:tc>
      </w:tr>
      <w:tr>
        <w:trPr>
          <w:trHeight w:val="497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</w:rPr>
              <w:t xml:space="preserve">M.A. thesis research travel to Thunder Bay and Vancouver, B.C.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Ms. Erin Clow, MA student in Canadian Studies &amp; Indigenous Studies (Frost Centre), Trent 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i/>
                <w:iCs/>
              </w:rPr>
              <w:t>Symons Seminar Series on Graduate Student Research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s. Yakuta Bhagat, Co-Chair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Symons Seminar Series Advisory Committee, Trent 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Canadian Arctic Shorebird Migration Patterns for Use in Habitat Conservation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hruti" w:ascii="Shruti" w:hAnsi="Shruti"/>
              </w:rPr>
              <w:t>Ms. Andrea Storm-Suke, PhD student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lang w:val="da-DK"/>
              </w:rPr>
              <w:t>Watershed Ecosystems Grad Prog., T</w:t>
            </w:r>
            <w:r>
              <w:rPr>
                <w:rFonts w:cs="Shruti" w:ascii="Shruti" w:hAnsi="Shruti"/>
              </w:rPr>
              <w:t xml:space="preserve">rent </w:t>
            </w:r>
          </w:p>
        </w:tc>
      </w:tr>
      <w:tr>
        <w:trPr>
          <w:trHeight w:val="894" w:hRule="atLeast"/>
        </w:trPr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In Translation:  The Ukrainian Experience and the Making of the Ukrainian-Canadian Community (to 1945)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Olga Andriewsky, Dept. History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rent 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Why We Love the Java Jive:  Drinking and Serving Coffee in Canada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r. Melanie Buddle, Canadian Studies Program, Trent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i/>
                <w:i/>
              </w:rPr>
            </w:pPr>
            <w:r>
              <w:rPr>
                <w:rFonts w:cs="Shruti" w:ascii="Shruti" w:hAnsi="Shruti"/>
                <w:b/>
                <w:i/>
              </w:rPr>
              <w:t>Investigation of the Concept of Integrated Environmental Impact Assessment and Sustainability Planning in Canadian Aboriginal Communities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r. James Wilkes, Frost Centre M.A. student, Trent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 xml:space="preserve">Funding to hire a student as a research assistant to do a content analysis of selected components of </w:t>
            </w:r>
            <w:r>
              <w:rPr>
                <w:rFonts w:cs="Shruti" w:ascii="Shruti" w:hAnsi="Shruti"/>
                <w:b/>
                <w:i/>
                <w:u w:val="single"/>
              </w:rPr>
              <w:t xml:space="preserve">Cottage Life </w:t>
            </w:r>
            <w:r>
              <w:rPr>
                <w:rFonts w:cs="Shruti" w:ascii="Shruti" w:hAnsi="Shruti"/>
                <w:b/>
              </w:rPr>
              <w:t>and the blog written by the magazine’s editor, Penny Caldwell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Julia Harrison, Chai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ept Anthropology, Trent</w:t>
            </w:r>
          </w:p>
        </w:tc>
      </w:tr>
      <w:tr>
        <w:trPr/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Travel expenses for 4 participating graduate students from Trent to attend a Canadian Studies conference in Havana, Cuba, February, 200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rof. Ivana Elbl, Directo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History Graduate Program, Trent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27:00Z</dcterms:created>
  <dc:creator>TrentEmployee</dc:creator>
  <dc:description/>
  <cp:keywords/>
  <dc:language>en-US</dc:language>
  <cp:lastModifiedBy>TrentEmployee</cp:lastModifiedBy>
  <cp:lastPrinted>2007-01-18T16:07:00Z</cp:lastPrinted>
  <dcterms:modified xsi:type="dcterms:W3CDTF">2008-10-31T19:49:00Z</dcterms:modified>
  <cp:revision>3</cp:revision>
  <dc:subject/>
  <dc:title>                                   </dc:title>
</cp:coreProperties>
</file>