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successful applicants were awarded grants totalling $27,700 from the </w:t>
      </w:r>
      <w:r>
        <w:rPr>
          <w:b/>
          <w:bCs/>
          <w:i/>
          <w:iCs/>
        </w:rPr>
        <w:t>Symons Trust Fund for Canadian Studies</w:t>
      </w:r>
      <w:r>
        <w:rPr/>
        <w:t>, February 2011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4680"/>
      </w:tblGrid>
      <w:tr>
        <w:trPr>
          <w:tblHeader w:val="true"/>
        </w:trPr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b/>
                <w:bCs/>
                <w:sz w:val="22"/>
                <w:szCs w:val="22"/>
              </w:rPr>
              <w:t>Proposa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b/>
                <w:bCs/>
                <w:sz w:val="22"/>
                <w:szCs w:val="22"/>
              </w:rPr>
              <w:t>Applicant(s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Publication of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shley Fellowship Lectures, 2009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or Robin Lathangue, Head of Colleg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vel and research costs to complete Ph.D. dissertation entitled “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An Uneasy Alliance:  Negotiating Feminism in “New-Neoliberal” times – A Study of the Definition and Negotiation of Feminist Work by Three Local YWCAs in Response to Neoliberal policies in Ontario, 2003-2007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y Ready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8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erating costs for the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Symons Seminar Series on Graduate Student Research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2010-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. Kaitlin Breton-Honeyman and Ms. Erin Koen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raising Coordinator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mons Seminar Seri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O Box 326,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nt University</w:t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 for research Travel for  project entitled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:  “’I am a worthy person’:  Women’s Health Activism and the Promise of Self-Esteem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Jenny Ellison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ctor, Canadian Studies Program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ent University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Support for publication of an Inuktitut-English dictionary prepared by Smithsonian ethnologist Lucien McShan Turner, 1882-18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Scott Hey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a Bondar Post-Doctoral Research Fellow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To help with cost of genotyping samples of lynx and bobcats to do with research on the effects of landscape-scale patterns and processes on the movements of mammalian carnivore species in Canada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  <w:lang w:val="da-DK"/>
              </w:rPr>
            </w:pPr>
            <w:r>
              <w:rPr>
                <w:rFonts w:cs="Arial" w:ascii="Calibri" w:hAnsi="Calibri"/>
                <w:sz w:val="22"/>
                <w:szCs w:val="22"/>
                <w:lang w:val="da-DK"/>
              </w:rPr>
              <w:t>Ms. Erin Koen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  <w:lang w:val="da-DK"/>
              </w:rPr>
            </w:pPr>
            <w:r>
              <w:rPr>
                <w:rFonts w:cs="Arial" w:ascii="Calibri" w:hAnsi="Calibri"/>
                <w:sz w:val="22"/>
                <w:szCs w:val="22"/>
                <w:lang w:val="da-DK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and Life Sciences Graduate Program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A Building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98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Support for research project: 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“Through the Looking Glass and Back:  Canadian Tourists and the Soviet Union, 1921-1939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Kirk Niergarth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junct Professor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adian Studi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14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 for research phase of Ph.D. dissertation entitled: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 “What does it mean to be identified as learning disabled, intellectually disabled or mentally disabled in a Canadian context?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. John Marr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.D. Candid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 for travel, telephone, and transcription of interviews for research proposal:  “Museum-making:  ‘New’ Canadians re-imagine heritage and citizenship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Susan Ashle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doctoral Fello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ll Colle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16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port for travel and Supplies for M.A. thesis research which focuses on the conservation of Canada’s remaining temperate old-growth forests, unique ecosystems that support distinctive communities of invertebrates, microbes, plants and animals and the largest trees in Cana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. Danielle Gough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.Sc. Candidat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and Life Sciences Graduate Program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A Building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port for publication of the book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“Before Ontario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or Marit Munson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ctor, Trent Univ. Archaeological Research Centre and Professor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t. of Anthropology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A Building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upport for travel to conduct interviews for research project: 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“Evaluating the Emergence and Evolution o f the Canadian Voluntary Market in Carbon Offsets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or Kate Ervine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t. of Political Studies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mplain College </w:t>
            </w:r>
          </w:p>
          <w:p>
            <w:pPr>
              <w:pStyle w:val="Normal"/>
              <w:spacing w:before="0" w:after="5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ent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yi-001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26:00Z</dcterms:created>
  <dc:creator>Winnie</dc:creator>
  <dc:description/>
  <cp:keywords/>
  <dc:language>en-US</dc:language>
  <cp:lastModifiedBy>kspearing</cp:lastModifiedBy>
  <dcterms:modified xsi:type="dcterms:W3CDTF">2011-05-03T20:26:00Z</dcterms:modified>
  <cp:revision>2</cp:revision>
  <dc:subject/>
  <dc:title>The following successful applicants were awarded grants totalling $27,700 from the Symons Trust Fund for Canadian Studies, February 2011:</dc:title>
</cp:coreProperties>
</file>