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92024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u w:val="single"/>
        </w:rPr>
        <w:t>Department of Human Resourc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Exempt Job Descrip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ob Title: </w:t>
        <w:tab/>
      </w:r>
      <w:r>
        <w:rPr>
          <w:rFonts w:cs="Calibri" w:ascii="Calibri" w:hAnsi="Calibri"/>
        </w:rPr>
        <w:tab/>
        <w:t>Academic Coordinator, Office of the Provost &amp; Vice President, Academic</w:t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ob Number: </w:t>
        <w:tab/>
      </w:r>
      <w:r>
        <w:rPr>
          <w:rFonts w:cs="Calibri" w:ascii="Calibri" w:hAnsi="Calibri"/>
        </w:rPr>
        <w:tab/>
        <w:t>X-190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and: </w:t>
        <w:tab/>
      </w:r>
      <w:r>
        <w:rPr>
          <w:rFonts w:cs="Calibri" w:ascii="Calibri" w:hAnsi="Calibri"/>
        </w:rPr>
        <w:tab/>
        <w:t>4</w:t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NOC:</w:t>
        <w:tab/>
      </w:r>
      <w:r>
        <w:rPr>
          <w:rFonts w:cs="Calibri" w:ascii="Calibri" w:hAnsi="Calibri"/>
        </w:rPr>
        <w:tab/>
        <w:t>1241</w:t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partment: </w:t>
        <w:tab/>
      </w:r>
      <w:r>
        <w:rPr>
          <w:rFonts w:cs="Calibri" w:ascii="Calibri" w:hAnsi="Calibri"/>
        </w:rPr>
        <w:tab/>
        <w:t>Office of the Provost &amp; Vice President, Academic</w:t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b/>
        </w:rPr>
        <w:t>Supervisor Title:</w:t>
      </w:r>
      <w:r>
        <w:rPr>
          <w:rFonts w:cs="Calibri" w:ascii="Calibri" w:hAnsi="Calibri"/>
        </w:rPr>
        <w:t xml:space="preserve"> </w:t>
        <w:tab/>
        <w:tab/>
        <w:t>Manager, Office of the Provost &amp; Vice President, Academic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Calibri" w:ascii="Calibri" w:hAnsi="Calibri"/>
          <w:b/>
        </w:rPr>
        <w:t>Last Reviewed:</w:t>
      </w:r>
      <w:r>
        <w:rPr>
          <w:rFonts w:cs="Calibri" w:ascii="Calibri" w:hAnsi="Calibri"/>
        </w:rPr>
        <w:tab/>
        <w:tab/>
        <w:t>January 26, 2021</w:t>
        <w:tab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ob Purpos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ragraph">
                  <wp:posOffset>236220</wp:posOffset>
                </wp:positionV>
                <wp:extent cx="29210" cy="30480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007" y="373"/>
                                </a:moveTo>
                                <a:lnTo>
                                  <a:pt x="2962" y="373"/>
                                </a:lnTo>
                                <a:lnTo>
                                  <a:pt x="2984" y="419"/>
                                </a:lnTo>
                                <a:lnTo>
                                  <a:pt x="3007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007" y="373"/>
                                </a:moveTo>
                                <a:lnTo>
                                  <a:pt x="2984" y="419"/>
                                </a:lnTo>
                                <a:lnTo>
                                  <a:pt x="2962" y="373"/>
                                </a:lnTo>
                                <a:lnTo>
                                  <a:pt x="3007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18.6pt;width:2.3pt;height:2.4pt" coordorigin="2961,372" coordsize="46,48">
                <v:shape id="shape_0" coordorigin="2962,373" coordsize="45,47" path="m3007,373l2962,373l2984,419l3007,373xe" fillcolor="#b5072d" stroked="f" o:allowincell="f" style="position:absolute;left:2961;top:372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2962,373" coordsize="45,47" path="m3007,373l2984,419l2962,373l3007,373xe" stroked="t" o:allowincell="f" style="position:absolute;left:2961;top:372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84450</wp:posOffset>
                </wp:positionH>
                <wp:positionV relativeFrom="paragraph">
                  <wp:posOffset>236220</wp:posOffset>
                </wp:positionV>
                <wp:extent cx="29210" cy="30480"/>
                <wp:effectExtent l="1270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116" y="373"/>
                                </a:moveTo>
                                <a:lnTo>
                                  <a:pt x="4071" y="373"/>
                                </a:lnTo>
                                <a:lnTo>
                                  <a:pt x="4093" y="419"/>
                                </a:lnTo>
                                <a:lnTo>
                                  <a:pt x="4116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116" y="373"/>
                                </a:moveTo>
                                <a:lnTo>
                                  <a:pt x="4093" y="419"/>
                                </a:lnTo>
                                <a:lnTo>
                                  <a:pt x="4071" y="373"/>
                                </a:lnTo>
                                <a:lnTo>
                                  <a:pt x="4116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18.6pt;width:2.3pt;height:2.4pt" coordorigin="4070,372" coordsize="46,48">
                <v:shape id="shape_0" coordorigin="4071,373" coordsize="45,47" path="m4116,373l4071,373l4093,419l4116,373xe" fillcolor="#b5072d" stroked="f" o:allowincell="f" style="position:absolute;left:4070;top:372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4071,373" coordsize="45,47" path="m4116,373l4093,419l4071,373l4116,373xe" stroked="t" o:allowincell="f" style="position:absolute;left:4070;top:372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ragraph">
                  <wp:posOffset>368935</wp:posOffset>
                </wp:positionV>
                <wp:extent cx="29210" cy="3048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1720" y="582"/>
                                </a:moveTo>
                                <a:lnTo>
                                  <a:pt x="1676" y="582"/>
                                </a:lnTo>
                                <a:lnTo>
                                  <a:pt x="1698" y="628"/>
                                </a:lnTo>
                                <a:lnTo>
                                  <a:pt x="1720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1720" y="582"/>
                                </a:moveTo>
                                <a:lnTo>
                                  <a:pt x="1698" y="628"/>
                                </a:lnTo>
                                <a:lnTo>
                                  <a:pt x="1676" y="582"/>
                                </a:lnTo>
                                <a:lnTo>
                                  <a:pt x="1720" y="5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29.05pt;width:2.3pt;height:2.4pt" coordorigin="1675,581" coordsize="46,48">
                <v:shape id="shape_0" coordorigin="1676,582" coordsize="45,47" path="m1720,582l1676,582l1698,628l1720,582xe" fillcolor="#b5072d" stroked="f" o:allowincell="f" style="position:absolute;left:1675;top:581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1676,582" coordsize="45,47" path="m1720,582l1698,628l1676,582l1720,582xe" stroked="t" o:allowincell="f" style="position:absolute;left:1675;top:581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2225</wp:posOffset>
                </wp:positionH>
                <wp:positionV relativeFrom="paragraph">
                  <wp:posOffset>368935</wp:posOffset>
                </wp:positionV>
                <wp:extent cx="29210" cy="30480"/>
                <wp:effectExtent l="127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2080" y="582"/>
                                </a:moveTo>
                                <a:lnTo>
                                  <a:pt x="2035" y="582"/>
                                </a:lnTo>
                                <a:lnTo>
                                  <a:pt x="2058" y="628"/>
                                </a:lnTo>
                                <a:lnTo>
                                  <a:pt x="2080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2080" y="582"/>
                                </a:moveTo>
                                <a:lnTo>
                                  <a:pt x="2058" y="628"/>
                                </a:lnTo>
                                <a:lnTo>
                                  <a:pt x="2035" y="582"/>
                                </a:lnTo>
                                <a:lnTo>
                                  <a:pt x="2080" y="5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29.05pt;width:2.3pt;height:2.4pt" coordorigin="2035,581" coordsize="46,48">
                <v:shape id="shape_0" coordorigin="2035,582" coordsize="45,47" path="m2080,582l2035,582l2058,628l2080,582xe" fillcolor="#b5072d" stroked="f" o:allowincell="f" style="position:absolute;left:2035;top:581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2035,582" coordsize="45,47" path="m2080,582l2058,628l2035,582l2080,582xe" stroked="t" o:allowincell="f" style="position:absolute;left:2035;top:581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18970</wp:posOffset>
                </wp:positionH>
                <wp:positionV relativeFrom="paragraph">
                  <wp:posOffset>368935</wp:posOffset>
                </wp:positionV>
                <wp:extent cx="29210" cy="30480"/>
                <wp:effectExtent l="635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068" y="582"/>
                                </a:moveTo>
                                <a:lnTo>
                                  <a:pt x="3023" y="582"/>
                                </a:lnTo>
                                <a:lnTo>
                                  <a:pt x="3046" y="628"/>
                                </a:lnTo>
                                <a:lnTo>
                                  <a:pt x="3068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068" y="582"/>
                                </a:moveTo>
                                <a:lnTo>
                                  <a:pt x="3046" y="628"/>
                                </a:lnTo>
                                <a:lnTo>
                                  <a:pt x="3023" y="582"/>
                                </a:lnTo>
                                <a:lnTo>
                                  <a:pt x="3068" y="5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29.05pt;width:2.3pt;height:2.4pt" coordorigin="3022,581" coordsize="46,48">
                <v:shape id="shape_0" coordorigin="3023,582" coordsize="45,47" path="m3068,582l3023,582l3046,628l3068,582xe" fillcolor="#b5072d" stroked="f" o:allowincell="f" style="position:absolute;left:3022;top:581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3023,582" coordsize="45,47" path="m3068,582l3046,628l3023,582l3068,582xe" stroked="t" o:allowincell="f" style="position:absolute;left:3022;top:581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  <w:t>The incumbent reports directly to the Manager, Office of the Provost &amp; VP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Academic. </w:t>
      </w:r>
      <w:r>
        <w:rPr>
          <w:rFonts w:cs="Calibri" w:ascii="Calibri" w:hAnsi="Calibri"/>
          <w:u w:val="double" w:color="B5072D"/>
        </w:rPr>
        <w:t>Primary</w:t>
        <w:tab/>
      </w:r>
      <w:r>
        <w:rPr>
          <w:rFonts w:cs="Calibri" w:ascii="Calibri" w:hAnsi="Calibri"/>
        </w:rPr>
        <w:t xml:space="preserve"> responsibilities include </w:t>
      </w:r>
      <w:r>
        <w:rPr>
          <w:rFonts w:cs="Calibri" w:ascii="Calibri" w:hAnsi="Calibri"/>
          <w:u w:val="double" w:color="B5072D"/>
        </w:rPr>
        <w:t>coordination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dotted" w:color="B5072D"/>
        </w:rPr>
        <w:t>Undergraduate Studies Committee, Academic Integrity,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u w:val="dotted" w:color="B5072D"/>
        </w:rPr>
        <w:t>the undergraduate progr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dotted" w:color="B5072D"/>
        </w:rPr>
        <w:t>sections of the University Academic Calendar.</w:t>
      </w:r>
      <w:r>
        <w:rPr>
          <w:rFonts w:cs="Calibri" w:ascii="Calibri" w:hAnsi="Calibri"/>
          <w:spacing w:val="31"/>
          <w:u w:val="dotted" w:color="B5072D"/>
        </w:rPr>
        <w:t xml:space="preserve"> </w:t>
      </w:r>
      <w:r>
        <w:rPr>
          <w:rFonts w:cs="Calibri" w:ascii="Calibri" w:hAnsi="Calibri"/>
          <w:u w:val="dotted" w:color="B5072D"/>
        </w:rPr>
        <w:t>A thorough</w:t>
      </w:r>
      <w:r>
        <w:rPr>
          <w:rFonts w:cs="Calibri" w:ascii="Calibri" w:hAnsi="Calibri"/>
        </w:rPr>
        <w:t xml:space="preserve"> knowledge of academic policies and awareness of changes in curriculum and polici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84630</wp:posOffset>
                </wp:positionH>
                <wp:positionV relativeFrom="paragraph">
                  <wp:posOffset>102870</wp:posOffset>
                </wp:positionV>
                <wp:extent cx="29210" cy="30480"/>
                <wp:effectExtent l="635" t="127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2384" y="163"/>
                                </a:moveTo>
                                <a:lnTo>
                                  <a:pt x="2339" y="163"/>
                                </a:lnTo>
                                <a:lnTo>
                                  <a:pt x="2362" y="210"/>
                                </a:lnTo>
                                <a:lnTo>
                                  <a:pt x="238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2384" y="163"/>
                                </a:moveTo>
                                <a:lnTo>
                                  <a:pt x="2362" y="210"/>
                                </a:lnTo>
                                <a:lnTo>
                                  <a:pt x="2339" y="163"/>
                                </a:lnTo>
                                <a:lnTo>
                                  <a:pt x="2384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8.1pt;width:2.3pt;height:2.4pt" coordorigin="2338,162" coordsize="46,48">
                <v:shape id="shape_0" coordorigin="2339,163" coordsize="45,47" path="m2384,163l2339,163l2362,210l2384,163xe" fillcolor="#b5072d" stroked="f" o:allowincell="f" style="position:absolute;left:2338;top:162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2339,163" coordsize="45,47" path="m2384,163l2362,210l2339,163l2384,163xe" stroked="t" o:allowincell="f" style="position:absolute;left:2338;top:162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necessary for </w:t>
      </w:r>
      <w:r>
        <w:rPr>
          <w:rFonts w:cs="Calibri" w:ascii="Calibri" w:hAnsi="Calibri"/>
          <w:u w:val="double" w:color="B5072D"/>
        </w:rPr>
        <w:t>the incumb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dotted" w:color="B5072D"/>
        </w:rPr>
        <w:t>to make decisions and</w:t>
      </w:r>
      <w:r>
        <w:rPr>
          <w:rFonts w:cs="Calibri" w:ascii="Calibri" w:hAnsi="Calibri"/>
          <w:spacing w:val="-2"/>
          <w:u w:val="dotted" w:color="B5072D"/>
        </w:rPr>
        <w:t xml:space="preserve"> </w:t>
      </w:r>
      <w:r>
        <w:rPr>
          <w:rFonts w:cs="Calibri" w:ascii="Calibri" w:hAnsi="Calibri"/>
          <w:u w:val="dotted" w:color="B5072D"/>
        </w:rPr>
        <w:t>recommenda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w w:val="105"/>
          <w:u w:val="single"/>
        </w:rPr>
        <w:t>Key Activiti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Undergraduate Academic Calenda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25320</wp:posOffset>
                </wp:positionH>
                <wp:positionV relativeFrom="paragraph">
                  <wp:posOffset>234315</wp:posOffset>
                </wp:positionV>
                <wp:extent cx="29210" cy="30480"/>
                <wp:effectExtent l="635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077" y="370"/>
                                </a:moveTo>
                                <a:lnTo>
                                  <a:pt x="3033" y="370"/>
                                </a:lnTo>
                                <a:lnTo>
                                  <a:pt x="3055" y="416"/>
                                </a:lnTo>
                                <a:lnTo>
                                  <a:pt x="3077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077" y="370"/>
                                </a:moveTo>
                                <a:lnTo>
                                  <a:pt x="3055" y="416"/>
                                </a:lnTo>
                                <a:lnTo>
                                  <a:pt x="3033" y="370"/>
                                </a:lnTo>
                                <a:lnTo>
                                  <a:pt x="3077" y="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18.45pt;width:2.3pt;height:2.4pt" coordorigin="3032,369" coordsize="46,48">
                <v:shape id="shape_0" coordorigin="3033,370" coordsize="45,47" path="m3077,370l3033,370l3055,416l3077,370xe" fillcolor="#b5072d" stroked="f" o:allowincell="f" style="position:absolute;left:3032;top:369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3033,370" coordsize="45,47" path="m3077,370l3055,416l3033,370l3077,370xe" stroked="t" o:allowincell="f" style="position:absolute;left:3032;top:369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Responsible for maintaining the university’s official record of academic programs in the Undergraduate Academic Calendar. Ensures integrity of content and monito</w:t>
      </w:r>
      <w:r>
        <w:rPr>
          <w:rFonts w:cs="Calibri" w:ascii="Calibri" w:hAnsi="Calibri"/>
          <w:u w:val="dotted" w:color="B5072D"/>
        </w:rPr>
        <w:t>r</w:t>
      </w:r>
      <w:r>
        <w:rPr>
          <w:rFonts w:cs="Calibri" w:ascii="Calibri" w:hAnsi="Calibri"/>
        </w:rPr>
        <w:t>s for errors and omiss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s Academic Calendar content according to changes approved by Senate, Undergraduate Studies Committee, and Committee on Academic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sonnel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dvises, consults and makes editorial recommendations to variou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partments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8295</wp:posOffset>
                </wp:positionH>
                <wp:positionV relativeFrom="paragraph">
                  <wp:posOffset>100965</wp:posOffset>
                </wp:positionV>
                <wp:extent cx="29210" cy="3048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6563" y="160"/>
                                </a:moveTo>
                                <a:lnTo>
                                  <a:pt x="6518" y="160"/>
                                </a:lnTo>
                                <a:lnTo>
                                  <a:pt x="6541" y="207"/>
                                </a:lnTo>
                                <a:lnTo>
                                  <a:pt x="6563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6563" y="160"/>
                                </a:moveTo>
                                <a:lnTo>
                                  <a:pt x="6541" y="207"/>
                                </a:lnTo>
                                <a:lnTo>
                                  <a:pt x="6518" y="160"/>
                                </a:lnTo>
                                <a:lnTo>
                                  <a:pt x="6563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5pt;margin-top:7.95pt;width:2.3pt;height:2.4pt" coordorigin="6517,159" coordsize="46,48">
                <v:shape id="shape_0" coordorigin="6518,160" coordsize="45,47" path="m6563,160l6518,160l6541,207l6563,160xe" fillcolor="#b5072d" stroked="f" o:allowincell="f" style="position:absolute;left:6517;top:159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6518,160" coordsize="45,47" path="m6563,160l6541,207l6518,160l6563,160xe" stroked="t" o:allowincell="f" style="position:absolute;left:6517;top:159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Coordinates the departmental proofing and submission process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tablishes and</w:t>
        <w:tab/>
        <w:t xml:space="preserve"> controls flow of activity to ensure deadlines ar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ndergraduate Curriculum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Manages proposals to the Undergraduate Studies Committee for new and revised undergradua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urriculum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Reviews and evaluates applications prior to committe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scussion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Consults with departments to provide interpretations of policies and procedures and makes recommendations 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hanges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09085</wp:posOffset>
                </wp:positionH>
                <wp:positionV relativeFrom="paragraph">
                  <wp:posOffset>102235</wp:posOffset>
                </wp:positionV>
                <wp:extent cx="29210" cy="3048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6517" y="162"/>
                                </a:moveTo>
                                <a:lnTo>
                                  <a:pt x="6472" y="162"/>
                                </a:lnTo>
                                <a:lnTo>
                                  <a:pt x="6494" y="209"/>
                                </a:lnTo>
                                <a:lnTo>
                                  <a:pt x="651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6517" y="162"/>
                                </a:moveTo>
                                <a:lnTo>
                                  <a:pt x="6494" y="209"/>
                                </a:lnTo>
                                <a:lnTo>
                                  <a:pt x="6472" y="162"/>
                                </a:lnTo>
                                <a:lnTo>
                                  <a:pt x="6517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8.05pt;width:2.3pt;height:2.4pt" coordorigin="6471,161" coordsize="46,48">
                <v:shape id="shape_0" coordorigin="6472,162" coordsize="45,47" path="m6517,162l6472,162l6494,209l6517,162xe" fillcolor="#b5072d" stroked="f" o:allowincell="f" style="position:absolute;left:6471;top:161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6472,162" coordsize="45,47" path="m6517,162l6494,209l6472,162l6517,162xe" stroked="t" o:allowincell="f" style="position:absolute;left:6471;top:161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Develops annual workplan and meeting agendas; organizes 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articipates in committee meetings and records minutes. Drafts reports 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nat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orks with Dean(s) in the development of changes and improvements to USC policy and proced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mittee Work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28090</wp:posOffset>
                </wp:positionH>
                <wp:positionV relativeFrom="paragraph">
                  <wp:posOffset>101600</wp:posOffset>
                </wp:positionV>
                <wp:extent cx="29210" cy="30480"/>
                <wp:effectExtent l="635" t="127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1980" y="161"/>
                                </a:moveTo>
                                <a:lnTo>
                                  <a:pt x="1935" y="161"/>
                                </a:lnTo>
                                <a:lnTo>
                                  <a:pt x="1957" y="208"/>
                                </a:lnTo>
                                <a:lnTo>
                                  <a:pt x="198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1980" y="161"/>
                                </a:moveTo>
                                <a:lnTo>
                                  <a:pt x="1957" y="208"/>
                                </a:lnTo>
                                <a:lnTo>
                                  <a:pt x="1935" y="161"/>
                                </a:lnTo>
                                <a:lnTo>
                                  <a:pt x="198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8pt;width:2.3pt;height:2.4pt" coordorigin="1934,160" coordsize="46,48">
                <v:shape id="shape_0" coordorigin="1935,161" coordsize="45,47" path="m1980,161l1935,161l1957,208l1980,161xe" fillcolor="#b5072d" stroked="f" o:allowincell="f" style="position:absolute;left:1934;top:160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1935,161" coordsize="45,47" path="m1980,161l1957,208l1935,161l1980,161xe" stroked="t" o:allowincell="f" style="position:absolute;left:1934;top:160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58715</wp:posOffset>
                </wp:positionH>
                <wp:positionV relativeFrom="paragraph">
                  <wp:posOffset>763270</wp:posOffset>
                </wp:positionV>
                <wp:extent cx="29210" cy="30480"/>
                <wp:effectExtent l="1270" t="127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7855" y="1203"/>
                                </a:moveTo>
                                <a:lnTo>
                                  <a:pt x="7810" y="1203"/>
                                </a:lnTo>
                                <a:lnTo>
                                  <a:pt x="7833" y="1250"/>
                                </a:lnTo>
                                <a:lnTo>
                                  <a:pt x="7855" y="1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7855" y="1203"/>
                                </a:moveTo>
                                <a:lnTo>
                                  <a:pt x="7833" y="1250"/>
                                </a:lnTo>
                                <a:lnTo>
                                  <a:pt x="7810" y="1203"/>
                                </a:lnTo>
                                <a:lnTo>
                                  <a:pt x="7855" y="1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60.1pt;width:2.3pt;height:2.4pt" coordorigin="7809,1202" coordsize="46,48">
                <v:shape id="shape_0" coordorigin="7810,1203" coordsize="45,47" path="m7855,1203l7810,1203l7833,1250l7855,1203xe" fillcolor="#b5072d" stroked="f" o:allowincell="f" style="position:absolute;left:7809;top:1202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7810,1203" coordsize="45,47" path="m7855,1203l7833,1250l7810,1203l7855,1203xe" stroked="t" o:allowincell="f" style="position:absolute;left:7809;top:1202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Nominating Committee: Maintains records to facilitate the annual assignment of faculty to university committees; includes tracking individual faculty placements, preferences, sabbaticals and administrative appointments, and the roster of committees that require faculty representation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pares meeting materials, attends meetings, participates in discussions and follows up as necessary with faculty. Prepares the final list for approval by Senate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tifies the Office of the Registrar of scheduling requirements for faculty. </w:t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28090</wp:posOffset>
                </wp:positionH>
                <wp:positionV relativeFrom="paragraph">
                  <wp:posOffset>104775</wp:posOffset>
                </wp:positionV>
                <wp:extent cx="29210" cy="30480"/>
                <wp:effectExtent l="635" t="127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1980" y="166"/>
                                </a:moveTo>
                                <a:lnTo>
                                  <a:pt x="1935" y="166"/>
                                </a:lnTo>
                                <a:lnTo>
                                  <a:pt x="1957" y="213"/>
                                </a:lnTo>
                                <a:lnTo>
                                  <a:pt x="198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1980" y="166"/>
                                </a:moveTo>
                                <a:lnTo>
                                  <a:pt x="1957" y="213"/>
                                </a:lnTo>
                                <a:lnTo>
                                  <a:pt x="1935" y="166"/>
                                </a:lnTo>
                                <a:lnTo>
                                  <a:pt x="1980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8.25pt;width:2.3pt;height:2.4pt" coordorigin="1934,165" coordsize="46,48">
                <v:shape id="shape_0" coordorigin="1935,166" coordsize="45,47" path="m1980,166l1935,166l1957,213l1980,166xe" fillcolor="#b5072d" stroked="f" o:allowincell="f" style="position:absolute;left:1934;top:165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1935,166" coordsize="45,47" path="m1980,166l1957,213l1935,166l1980,166xe" stroked="t" o:allowincell="f" style="position:absolute;left:1934;top:165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08960</wp:posOffset>
                </wp:positionH>
                <wp:positionV relativeFrom="paragraph">
                  <wp:posOffset>237490</wp:posOffset>
                </wp:positionV>
                <wp:extent cx="29210" cy="3048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941" y="375"/>
                                </a:moveTo>
                                <a:lnTo>
                                  <a:pt x="4897" y="375"/>
                                </a:lnTo>
                                <a:lnTo>
                                  <a:pt x="4919" y="421"/>
                                </a:lnTo>
                                <a:lnTo>
                                  <a:pt x="4941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941" y="375"/>
                                </a:moveTo>
                                <a:lnTo>
                                  <a:pt x="4919" y="421"/>
                                </a:lnTo>
                                <a:lnTo>
                                  <a:pt x="4897" y="375"/>
                                </a:lnTo>
                                <a:lnTo>
                                  <a:pt x="4941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8.7pt;width:2.3pt;height:2.4pt" coordorigin="4896,374" coordsize="46,48">
                <v:shape id="shape_0" coordorigin="4897,375" coordsize="45,47" path="m4941,375l4897,375l4919,421l4941,375xe" fillcolor="#b5072d" stroked="f" o:allowincell="f" style="position:absolute;left:4896;top:374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4897,375" coordsize="45,47" path="m4941,375l4919,421l4897,375l4941,375xe" stroked="t" o:allowincell="f" style="position:absolute;left:4896;top:374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Undergraduate Academic Policy Committee: Organizes and participates in meetings and records minutes. Drafts reports to Sena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cademic Integrity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Supports Deans in administering the Academic Integrit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olicy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dvises on policies and procedures when consulted by Instructors or Chair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89785</wp:posOffset>
                </wp:positionH>
                <wp:positionV relativeFrom="paragraph">
                  <wp:posOffset>233045</wp:posOffset>
                </wp:positionV>
                <wp:extent cx="29210" cy="3048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337" y="368"/>
                                </a:moveTo>
                                <a:lnTo>
                                  <a:pt x="3292" y="368"/>
                                </a:lnTo>
                                <a:lnTo>
                                  <a:pt x="3314" y="415"/>
                                </a:lnTo>
                                <a:lnTo>
                                  <a:pt x="3337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337" y="368"/>
                                </a:moveTo>
                                <a:lnTo>
                                  <a:pt x="3314" y="415"/>
                                </a:lnTo>
                                <a:lnTo>
                                  <a:pt x="3292" y="368"/>
                                </a:lnTo>
                                <a:lnTo>
                                  <a:pt x="3337" y="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55pt;margin-top:18.35pt;width:2.3pt;height:2.4pt" coordorigin="3291,367" coordsize="46,48">
                <v:shape id="shape_0" coordorigin="3292,368" coordsize="45,47" path="m3337,368l3292,368l3314,415l3337,368xe" fillcolor="#b5072d" stroked="f" o:allowincell="f" style="position:absolute;left:3291;top:367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3292,368" coordsize="45,47" path="m3337,368l3314,415l3292,368l3337,368xe" stroked="t" o:allowincell="f" style="position:absolute;left:3291;top:367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Manages confidential correspondence, database and central repository of academic dishonesty records. </w:t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repares reports and data. When reports are received, determines appropriate division/school, sets up meetings with students wh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eded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56125</wp:posOffset>
                </wp:positionH>
                <wp:positionV relativeFrom="paragraph">
                  <wp:posOffset>102870</wp:posOffset>
                </wp:positionV>
                <wp:extent cx="29210" cy="30480"/>
                <wp:effectExtent l="635" t="127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7221" y="163"/>
                                </a:moveTo>
                                <a:lnTo>
                                  <a:pt x="7176" y="163"/>
                                </a:lnTo>
                                <a:lnTo>
                                  <a:pt x="7199" y="210"/>
                                </a:lnTo>
                                <a:lnTo>
                                  <a:pt x="7221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7221" y="163"/>
                                </a:moveTo>
                                <a:lnTo>
                                  <a:pt x="7199" y="210"/>
                                </a:lnTo>
                                <a:lnTo>
                                  <a:pt x="7176" y="163"/>
                                </a:lnTo>
                                <a:lnTo>
                                  <a:pt x="7221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8.1pt;width:2.3pt;height:2.4pt" coordorigin="7175,162" coordsize="46,48">
                <v:shape id="shape_0" coordorigin="7176,163" coordsize="45,47" path="m7221,163l7176,163l7199,210l7221,163xe" fillcolor="#b5072d" stroked="f" o:allowincell="f" style="position:absolute;left:7175;top:162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7176,163" coordsize="45,47" path="m7221,163l7199,210l7176,163l7221,163xe" stroked="t" o:allowincell="f" style="position:absolute;left:7175;top:162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Coordinates cases for decanal adjudication; compiles documentation and writes/drafts  all letters 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por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iaises with the Office of the Registrar on academic dishonesty cases involving course withdrawal or transcrip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tation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s aware of the procedures and deadlines for dealing with Academic Integrity cases and provides support to the Deans to ensure they are adher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63725</wp:posOffset>
                </wp:positionH>
                <wp:positionV relativeFrom="paragraph">
                  <wp:posOffset>100965</wp:posOffset>
                </wp:positionV>
                <wp:extent cx="29210" cy="3048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2981" y="160"/>
                                </a:moveTo>
                                <a:lnTo>
                                  <a:pt x="2936" y="160"/>
                                </a:lnTo>
                                <a:lnTo>
                                  <a:pt x="2958" y="207"/>
                                </a:lnTo>
                                <a:lnTo>
                                  <a:pt x="298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9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2981" y="160"/>
                                </a:moveTo>
                                <a:lnTo>
                                  <a:pt x="2958" y="207"/>
                                </a:lnTo>
                                <a:lnTo>
                                  <a:pt x="2936" y="160"/>
                                </a:lnTo>
                                <a:lnTo>
                                  <a:pt x="2981" y="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d96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7.95pt;width:2.3pt;height:2.4pt" coordorigin="2935,159" coordsize="46,48">
                <v:shape id="shape_0" coordorigin="2936,160" coordsize="45,47" path="m2981,160l2936,160l2958,207l2981,160xe" fillcolor="#2d96d2" stroked="f" o:allowincell="f" style="position:absolute;left:2935;top:159;width:45;height:47;mso-wrap-style:none;v-text-anchor:middle;mso-position-horizontal-relative:page">
                  <v:fill o:detectmouseclick="t" type="solid" color2="#d2692d"/>
                  <v:stroke color="#3465a4" joinstyle="round" endcap="flat"/>
                  <w10:wrap type="none"/>
                </v:shape>
                <v:shape id="shape_0" coordorigin="2936,160" coordsize="45,47" path="m2981,160l2958,207l2936,160l2981,160xe" stroked="t" o:allowincell="f" style="position:absolute;left:2935;top:159;width:45;height:47;mso-wrap-style:none;v-text-anchor:middle;mso-position-horizontal-relative:page">
                  <v:fill o:detectmouseclick="t" on="false"/>
                  <v:stroke color="#2d96d2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i/>
        </w:rPr>
        <w:t xml:space="preserve">Other Responsibilities </w:t>
        <w:tab/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87065</wp:posOffset>
                </wp:positionH>
                <wp:positionV relativeFrom="paragraph">
                  <wp:posOffset>102235</wp:posOffset>
                </wp:positionV>
                <wp:extent cx="29210" cy="30480"/>
                <wp:effectExtent l="635" t="63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5064" y="162"/>
                                </a:moveTo>
                                <a:lnTo>
                                  <a:pt x="5020" y="162"/>
                                </a:lnTo>
                                <a:lnTo>
                                  <a:pt x="5042" y="209"/>
                                </a:lnTo>
                                <a:lnTo>
                                  <a:pt x="506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5064" y="162"/>
                                </a:moveTo>
                                <a:lnTo>
                                  <a:pt x="5042" y="209"/>
                                </a:lnTo>
                                <a:lnTo>
                                  <a:pt x="5020" y="162"/>
                                </a:lnTo>
                                <a:lnTo>
                                  <a:pt x="5064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8.05pt;width:2.3pt;height:2.4pt" coordorigin="5019,161" coordsize="46,48">
                <v:shape id="shape_0" coordorigin="5020,162" coordsize="45,47" path="m5064,162l5020,162l5042,209l5064,162xe" fillcolor="#b5072d" stroked="f" o:allowincell="f" style="position:absolute;left:5019;top:161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5020,162" coordsize="45,47" path="m5064,162l5042,209l5020,162l5064,162xe" stroked="t" o:allowincell="f" style="position:absolute;left:5019;top:161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HR Subcommittee Report – Faculty Report: Compiles and drafts month</w:t>
      </w:r>
      <w:r>
        <w:rPr>
          <w:rFonts w:cs="Calibri" w:ascii="Calibri" w:hAnsi="Calibri"/>
          <w:u w:val="dotted"/>
        </w:rPr>
        <w:t>l</w:t>
      </w:r>
      <w:r>
        <w:rPr>
          <w:rFonts w:cs="Calibri" w:ascii="Calibri" w:hAnsi="Calibri"/>
        </w:rPr>
        <w:t>y reports from the VP Academic Office to the Human Resources Subcommittee of the Board of Governor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61160</wp:posOffset>
                </wp:positionH>
                <wp:positionV relativeFrom="paragraph">
                  <wp:posOffset>236220</wp:posOffset>
                </wp:positionV>
                <wp:extent cx="29210" cy="30480"/>
                <wp:effectExtent l="635" t="127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2662" y="373"/>
                                </a:moveTo>
                                <a:lnTo>
                                  <a:pt x="2617" y="373"/>
                                </a:lnTo>
                                <a:lnTo>
                                  <a:pt x="2639" y="419"/>
                                </a:lnTo>
                                <a:lnTo>
                                  <a:pt x="2662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9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2662" y="373"/>
                                </a:moveTo>
                                <a:lnTo>
                                  <a:pt x="2639" y="419"/>
                                </a:lnTo>
                                <a:lnTo>
                                  <a:pt x="2617" y="373"/>
                                </a:lnTo>
                                <a:lnTo>
                                  <a:pt x="2662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d96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8.6pt;width:2.3pt;height:2.4pt" coordorigin="2616,372" coordsize="46,48">
                <v:shape id="shape_0" coordorigin="2617,373" coordsize="45,47" path="m2662,373l2617,373l2639,419l2662,373xe" fillcolor="#2d96d2" stroked="f" o:allowincell="f" style="position:absolute;left:2616;top:372;width:45;height:47;mso-wrap-style:none;v-text-anchor:middle;mso-position-horizontal-relative:page">
                  <v:fill o:detectmouseclick="t" type="solid" color2="#d2692d"/>
                  <v:stroke color="#3465a4" joinstyle="round" endcap="flat"/>
                  <w10:wrap type="none"/>
                </v:shape>
                <v:shape id="shape_0" coordorigin="2617,373" coordsize="45,47" path="m2662,373l2639,419l2617,373l2662,373xe" stroked="t" o:allowincell="f" style="position:absolute;left:2616;top:372;width:45;height:47;mso-wrap-style:none;v-text-anchor:middle;mso-position-horizontal-relative:page">
                  <v:fill o:detectmouseclick="t" on="false"/>
                  <v:stroke color="#2d96d2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Responds to general inquiries and provides information on academic policies and process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516755</wp:posOffset>
                </wp:positionH>
                <wp:positionV relativeFrom="paragraph">
                  <wp:posOffset>115570</wp:posOffset>
                </wp:positionV>
                <wp:extent cx="601345" cy="69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684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355.65pt;margin-top:9.1pt;width:47.3pt;height:0.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32580</wp:posOffset>
                </wp:positionH>
                <wp:positionV relativeFrom="paragraph">
                  <wp:posOffset>102235</wp:posOffset>
                </wp:positionV>
                <wp:extent cx="29210" cy="3048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6554" y="162"/>
                                </a:moveTo>
                                <a:lnTo>
                                  <a:pt x="6509" y="162"/>
                                </a:lnTo>
                                <a:lnTo>
                                  <a:pt x="6531" y="209"/>
                                </a:lnTo>
                                <a:lnTo>
                                  <a:pt x="655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9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6554" y="162"/>
                                </a:moveTo>
                                <a:lnTo>
                                  <a:pt x="6531" y="209"/>
                                </a:lnTo>
                                <a:lnTo>
                                  <a:pt x="6509" y="162"/>
                                </a:lnTo>
                                <a:lnTo>
                                  <a:pt x="6554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d96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8.05pt;width:2.3pt;height:2.4pt" coordorigin="6508,161" coordsize="46,48">
                <v:shape id="shape_0" coordorigin="6509,162" coordsize="45,47" path="m6554,162l6509,162l6531,209l6554,162xe" fillcolor="#2d96d2" stroked="f" o:allowincell="f" style="position:absolute;left:6508;top:161;width:45;height:47;mso-wrap-style:none;v-text-anchor:middle;mso-position-horizontal-relative:page">
                  <v:fill o:detectmouseclick="t" type="solid" color2="#d2692d"/>
                  <v:stroke color="#3465a4" joinstyle="round" endcap="flat"/>
                  <w10:wrap type="none"/>
                </v:shape>
                <v:shape id="shape_0" coordorigin="6509,162" coordsize="45,47" path="m6554,162l6531,209l6509,162l6554,162xe" stroked="t" o:allowincell="f" style="position:absolute;left:6508;top:161;width:45;height:47;mso-wrap-style:none;v-text-anchor:middle;mso-position-horizontal-relative:page">
                  <v:fill o:detectmouseclick="t" on="false"/>
                  <v:stroke color="#2d96d2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881505</wp:posOffset>
                </wp:positionH>
                <wp:positionV relativeFrom="paragraph">
                  <wp:posOffset>234950</wp:posOffset>
                </wp:positionV>
                <wp:extent cx="29210" cy="3048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008" y="371"/>
                                </a:moveTo>
                                <a:lnTo>
                                  <a:pt x="2964" y="371"/>
                                </a:lnTo>
                                <a:lnTo>
                                  <a:pt x="2986" y="417"/>
                                </a:lnTo>
                                <a:lnTo>
                                  <a:pt x="3008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9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008" y="371"/>
                                </a:moveTo>
                                <a:lnTo>
                                  <a:pt x="2986" y="417"/>
                                </a:lnTo>
                                <a:lnTo>
                                  <a:pt x="2964" y="371"/>
                                </a:lnTo>
                                <a:lnTo>
                                  <a:pt x="3008" y="3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d96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008" y="371"/>
                                </a:moveTo>
                                <a:lnTo>
                                  <a:pt x="2964" y="371"/>
                                </a:lnTo>
                                <a:lnTo>
                                  <a:pt x="2986" y="417"/>
                                </a:lnTo>
                                <a:lnTo>
                                  <a:pt x="3008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008" y="371"/>
                                </a:moveTo>
                                <a:lnTo>
                                  <a:pt x="2986" y="417"/>
                                </a:lnTo>
                                <a:lnTo>
                                  <a:pt x="2964" y="371"/>
                                </a:lnTo>
                                <a:lnTo>
                                  <a:pt x="3008" y="3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18.5pt;width:2.3pt;height:2.4pt" coordorigin="2963,370" coordsize="46,48">
                <v:shape id="shape_0" coordorigin="2964,371" coordsize="45,47" path="m3008,371l2964,371l2986,417l3008,371xe" fillcolor="#2d96d2" stroked="f" o:allowincell="f" style="position:absolute;left:2963;top:370;width:45;height:47;mso-wrap-style:none;v-text-anchor:middle;mso-position-horizontal-relative:page">
                  <v:fill o:detectmouseclick="t" type="solid" color2="#d2692d"/>
                  <v:stroke color="#3465a4" joinstyle="round" endcap="flat"/>
                  <w10:wrap type="none"/>
                </v:shape>
                <v:shape id="shape_0" coordorigin="2964,371" coordsize="45,47" path="m3008,371l2986,417l2964,371l3008,371xe" stroked="t" o:allowincell="f" style="position:absolute;left:2963;top:370;width:45;height:47;mso-wrap-style:none;v-text-anchor:middle;mso-position-horizontal-relative:page">
                  <v:fill o:detectmouseclick="t" on="false"/>
                  <v:stroke color="#2d96d2" weight="1440" joinstyle="round" endcap="flat"/>
                  <w10:wrap type="none"/>
                </v:shape>
                <v:shape id="shape_0" coordorigin="2964,371" coordsize="45,47" path="m3008,371l2964,371l2986,417l3008,371xe" fillcolor="#b5072d" stroked="f" o:allowincell="f" style="position:absolute;left:2963;top:370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2964,371" coordsize="45,47" path="m3008,371l2986,417l2964,371l3008,371xe" stroked="t" o:allowincell="f" style="position:absolute;left:2963;top:370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2320925</wp:posOffset>
                </wp:positionH>
                <wp:positionV relativeFrom="paragraph">
                  <wp:posOffset>248285</wp:posOffset>
                </wp:positionV>
                <wp:extent cx="164465" cy="698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684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182.75pt;margin-top:19.55pt;width:12.9pt;height:0.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13710</wp:posOffset>
                </wp:positionH>
                <wp:positionV relativeFrom="paragraph">
                  <wp:posOffset>248285</wp:posOffset>
                </wp:positionV>
                <wp:extent cx="247650" cy="698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84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237.3pt;margin-top:19.55pt;width:19.45pt;height:0.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General Administrative Support: Provides general administrative support including, but not limited to, coordination and scheduling of committee meetings and appointment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page">
                  <wp:posOffset>2192020</wp:posOffset>
                </wp:positionH>
                <wp:positionV relativeFrom="paragraph">
                  <wp:posOffset>114935</wp:posOffset>
                </wp:positionV>
                <wp:extent cx="131445" cy="698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684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172.6pt;margin-top:9.05pt;width:10.3pt;height:0.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4582795</wp:posOffset>
                </wp:positionH>
                <wp:positionV relativeFrom="paragraph">
                  <wp:posOffset>114935</wp:posOffset>
                </wp:positionV>
                <wp:extent cx="28575" cy="698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840"/>
                        </a:xfrm>
                        <a:prstGeom prst="rect">
                          <a:avLst/>
                        </a:prstGeom>
                        <a:solidFill>
                          <a:srgbClr val="2d96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d96d2" stroked="f" o:allowincell="f" style="position:absolute;margin-left:360.85pt;margin-top:9.05pt;width:2.2pt;height:0.5pt;mso-wrap-style:none;v-text-anchor:middle;mso-position-horizontal-relative:page">
                <v:fill o:detectmouseclick="t" type="solid" color2="#d2692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for the Provost, allowing for coverage during peak work times and absence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17595</wp:posOffset>
                </wp:positionH>
                <wp:positionV relativeFrom="paragraph">
                  <wp:posOffset>101600</wp:posOffset>
                </wp:positionV>
                <wp:extent cx="29210" cy="30480"/>
                <wp:effectExtent l="635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5743" y="161"/>
                                </a:moveTo>
                                <a:lnTo>
                                  <a:pt x="5698" y="161"/>
                                </a:lnTo>
                                <a:lnTo>
                                  <a:pt x="5721" y="208"/>
                                </a:lnTo>
                                <a:lnTo>
                                  <a:pt x="5743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9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5743" y="161"/>
                                </a:moveTo>
                                <a:lnTo>
                                  <a:pt x="5721" y="208"/>
                                </a:lnTo>
                                <a:lnTo>
                                  <a:pt x="5698" y="161"/>
                                </a:lnTo>
                                <a:lnTo>
                                  <a:pt x="5743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d96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8pt;width:2.3pt;height:2.4pt" coordorigin="5697,160" coordsize="46,48">
                <v:shape id="shape_0" coordorigin="5698,161" coordsize="45,47" path="m5743,161l5698,161l5721,208l5743,161xe" fillcolor="#2d96d2" stroked="f" o:allowincell="f" style="position:absolute;left:5697;top:160;width:45;height:47;mso-wrap-style:none;v-text-anchor:middle;mso-position-horizontal-relative:page">
                  <v:fill o:detectmouseclick="t" type="solid" color2="#d2692d"/>
                  <v:stroke color="#3465a4" joinstyle="round" endcap="flat"/>
                  <w10:wrap type="none"/>
                </v:shape>
                <v:shape id="shape_0" coordorigin="5698,161" coordsize="45,47" path="m5743,161l5721,208l5698,161l5743,161xe" stroked="t" o:allowincell="f" style="position:absolute;left:5697;top:160;width:45;height:47;mso-wrap-style:none;v-text-anchor:middle;mso-position-horizontal-relative:page">
                  <v:fill o:detectmouseclick="t" on="false"/>
                  <v:stroke color="#2d96d2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Performs other duties and special projects as assign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w w:val="105"/>
        </w:rPr>
        <w:t>Education Requir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73125</wp:posOffset>
                </wp:positionH>
                <wp:positionV relativeFrom="paragraph">
                  <wp:posOffset>103505</wp:posOffset>
                </wp:positionV>
                <wp:extent cx="29210" cy="30480"/>
                <wp:effectExtent l="635" t="63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1420" y="164"/>
                                </a:moveTo>
                                <a:lnTo>
                                  <a:pt x="1376" y="164"/>
                                </a:lnTo>
                                <a:lnTo>
                                  <a:pt x="1398" y="211"/>
                                </a:lnTo>
                                <a:lnTo>
                                  <a:pt x="142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9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1420" y="164"/>
                                </a:moveTo>
                                <a:lnTo>
                                  <a:pt x="1398" y="211"/>
                                </a:lnTo>
                                <a:lnTo>
                                  <a:pt x="1376" y="164"/>
                                </a:lnTo>
                                <a:lnTo>
                                  <a:pt x="1420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d96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8.15pt;width:2.3pt;height:2.4pt" coordorigin="1375,163" coordsize="46,48">
                <v:shape id="shape_0" coordorigin="1376,164" coordsize="45,47" path="m1420,164l1376,164l1398,211l1420,164xe" fillcolor="#2d96d2" stroked="f" o:allowincell="f" style="position:absolute;left:1375;top:163;width:45;height:47;mso-wrap-style:none;v-text-anchor:middle;mso-position-horizontal-relative:page">
                  <v:fill o:detectmouseclick="t" type="solid" color2="#d2692d"/>
                  <v:stroke color="#3465a4" joinstyle="round" endcap="flat"/>
                  <w10:wrap type="none"/>
                </v:shape>
                <v:shape id="shape_0" coordorigin="1376,164" coordsize="45,47" path="m1420,164l1398,211l1376,164l1420,164xe" stroked="t" o:allowincell="f" style="position:absolute;left:1375;top:163;width:45;height:47;mso-wrap-style:none;v-text-anchor:middle;mso-position-horizontal-relative:page">
                  <v:fill o:detectmouseclick="t" on="false"/>
                  <v:stroke color="#2d96d2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4705</wp:posOffset>
                </wp:positionH>
                <wp:positionV relativeFrom="paragraph">
                  <wp:posOffset>103505</wp:posOffset>
                </wp:positionV>
                <wp:extent cx="29210" cy="3048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329" y="164"/>
                                </a:moveTo>
                                <a:lnTo>
                                  <a:pt x="3284" y="164"/>
                                </a:lnTo>
                                <a:lnTo>
                                  <a:pt x="3307" y="211"/>
                                </a:lnTo>
                                <a:lnTo>
                                  <a:pt x="332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9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329" y="164"/>
                                </a:moveTo>
                                <a:lnTo>
                                  <a:pt x="3307" y="211"/>
                                </a:lnTo>
                                <a:lnTo>
                                  <a:pt x="3284" y="164"/>
                                </a:lnTo>
                                <a:lnTo>
                                  <a:pt x="3329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d96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8.15pt;width:2.3pt;height:2.4pt" coordorigin="3283,163" coordsize="46,48">
                <v:shape id="shape_0" coordorigin="3284,164" coordsize="45,47" path="m3329,164l3284,164l3307,211l3329,164xe" fillcolor="#2d96d2" stroked="f" o:allowincell="f" style="position:absolute;left:3283;top:163;width:45;height:47;mso-wrap-style:none;v-text-anchor:middle;mso-position-horizontal-relative:page">
                  <v:fill o:detectmouseclick="t" type="solid" color2="#d2692d"/>
                  <v:stroke color="#3465a4" joinstyle="round" endcap="flat"/>
                  <w10:wrap type="none"/>
                </v:shape>
                <v:shape id="shape_0" coordorigin="3284,164" coordsize="45,47" path="m3329,164l3307,211l3284,164l3329,164xe" stroked="t" o:allowincell="f" style="position:absolute;left:3283;top:163;width:45;height:47;mso-wrap-style:none;v-text-anchor:middle;mso-position-horizontal-relative:page">
                  <v:fill o:detectmouseclick="t" on="false"/>
                  <v:stroke color="#2d96d2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u w:val="dotted" w:color="2D96D2"/>
        </w:rPr>
        <w:t>University Degree Honours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w w:val="105"/>
        </w:rPr>
        <w:t>Experience Requir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286250</wp:posOffset>
                </wp:positionH>
                <wp:positionV relativeFrom="paragraph">
                  <wp:posOffset>249555</wp:posOffset>
                </wp:positionV>
                <wp:extent cx="27305" cy="698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6840"/>
                        </a:xfrm>
                        <a:prstGeom prst="rect">
                          <a:avLst/>
                        </a:prstGeom>
                        <a:solidFill>
                          <a:srgbClr val="b507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072d" stroked="f" o:allowincell="f" style="position:absolute;margin-left:337.5pt;margin-top:19.65pt;width:2.1pt;height:0.5pt;mso-wrap-style:none;v-text-anchor:middle;mso-position-horizontal-relative:page">
                <v:fill o:detectmouseclick="t" type="solid" color2="#4af8d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Three to four years of administrative experience or a reasonable equivalent combination of education or experience in an academic environment, preferably a post- secondar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stitu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nowledge of academic policies and procedures and familiarity with a university’s academic structure, organization and an understanding of a university’s academic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ycl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38705</wp:posOffset>
                </wp:positionH>
                <wp:positionV relativeFrom="paragraph">
                  <wp:posOffset>276225</wp:posOffset>
                </wp:positionV>
                <wp:extent cx="43180" cy="30480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30600"/>
                          <a:chOff x="0" y="0"/>
                          <a:chExt cx="43200" cy="306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9160" cy="7560"/>
                          </a:xfrm>
                          <a:prstGeom prst="rect">
                            <a:avLst/>
                          </a:pr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750" y="436"/>
                                </a:moveTo>
                                <a:lnTo>
                                  <a:pt x="3706" y="436"/>
                                </a:lnTo>
                                <a:lnTo>
                                  <a:pt x="3728" y="482"/>
                                </a:lnTo>
                                <a:lnTo>
                                  <a:pt x="3750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3750" y="436"/>
                                </a:moveTo>
                                <a:lnTo>
                                  <a:pt x="3728" y="482"/>
                                </a:lnTo>
                                <a:lnTo>
                                  <a:pt x="3706" y="436"/>
                                </a:lnTo>
                                <a:lnTo>
                                  <a:pt x="3750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21.75pt;width:3.4pt;height:2.4pt" coordorigin="3683,435" coordsize="68,48">
                <v:rect id="shape_0" fillcolor="#b5072d" stroked="f" o:allowincell="f" style="position:absolute;left:3683;top:456;width:45;height:11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rect>
                <v:shape id="shape_0" coordorigin="3706,436" coordsize="45,47" path="m3750,436l3706,436l3728,482l3750,436xe" fillcolor="#b5072d" stroked="f" o:allowincell="f" style="position:absolute;left:3705;top:435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3706,436" coordsize="45,47" path="m3750,436l3728,482l3706,436l3750,436xe" stroked="t" o:allowincell="f" style="position:absolute;left:3705;top:435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28090</wp:posOffset>
                </wp:positionH>
                <wp:positionV relativeFrom="paragraph">
                  <wp:posOffset>143510</wp:posOffset>
                </wp:positionV>
                <wp:extent cx="29210" cy="30480"/>
                <wp:effectExtent l="635" t="127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1980" y="227"/>
                                </a:moveTo>
                                <a:lnTo>
                                  <a:pt x="1935" y="227"/>
                                </a:lnTo>
                                <a:lnTo>
                                  <a:pt x="1957" y="274"/>
                                </a:lnTo>
                                <a:lnTo>
                                  <a:pt x="198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9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1980" y="227"/>
                                </a:moveTo>
                                <a:lnTo>
                                  <a:pt x="1957" y="274"/>
                                </a:lnTo>
                                <a:lnTo>
                                  <a:pt x="1935" y="227"/>
                                </a:lnTo>
                                <a:lnTo>
                                  <a:pt x="198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d96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11.3pt;width:2.3pt;height:2.4pt" coordorigin="1934,226" coordsize="46,48">
                <v:shape id="shape_0" coordorigin="1935,227" coordsize="45,47" path="m1980,227l1935,227l1957,274l1980,227xe" fillcolor="#2d96d2" stroked="f" o:allowincell="f" style="position:absolute;left:1934;top:226;width:45;height:47;mso-wrap-style:none;v-text-anchor:middle;mso-position-horizontal-relative:page">
                  <v:fill o:detectmouseclick="t" type="solid" color2="#d2692d"/>
                  <v:stroke color="#3465a4" joinstyle="round" endcap="flat"/>
                  <w10:wrap type="none"/>
                </v:shape>
                <v:shape id="shape_0" coordorigin="1935,227" coordsize="45,47" path="m1980,227l1957,274l1935,227l1980,227xe" stroked="t" o:allowincell="f" style="position:absolute;left:1934;top:226;width:45;height:47;mso-wrap-style:none;v-text-anchor:middle;mso-position-horizontal-relative:page">
                  <v:fill o:detectmouseclick="t" on="false"/>
                  <v:stroke color="#2d96d2" weight="1440" joinstyle="round" endcap="flat"/>
                  <w10:wrap type="none"/>
                </v:shape>
              </v:group>
            </w:pict>
          </mc:Fallback>
        </mc:AlternateContent>
        <w:t>Fam</w:t>
      </w:r>
      <w:r>
        <w:rPr>
          <w:rFonts w:cs="Calibri" w:ascii="Calibri" w:hAnsi="Calibri"/>
          <w:u w:val="dotted" w:color="2D96D2"/>
        </w:rPr>
        <w:t>ilia</w:t>
      </w:r>
      <w:r>
        <w:rPr>
          <w:rFonts w:cs="Calibri" w:ascii="Calibri" w:hAnsi="Calibri"/>
        </w:rPr>
        <w:t>r with academ</w:t>
      </w:r>
      <w:r>
        <w:rPr>
          <w:rFonts w:cs="Calibri" w:ascii="Calibri" w:hAnsi="Calibri"/>
          <w:u w:val="dotted" w:color="2D96D2"/>
        </w:rPr>
        <w:t>i</w:t>
      </w:r>
      <w:r>
        <w:rPr>
          <w:rFonts w:cs="Calibri" w:ascii="Calibri" w:hAnsi="Calibri"/>
        </w:rPr>
        <w:t>c programming, degree, program and curriculum requirements (e.g., learning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utcomes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28090</wp:posOffset>
                </wp:positionH>
                <wp:positionV relativeFrom="paragraph">
                  <wp:posOffset>102870</wp:posOffset>
                </wp:positionV>
                <wp:extent cx="29210" cy="30480"/>
                <wp:effectExtent l="635" t="127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1980" y="163"/>
                                </a:moveTo>
                                <a:lnTo>
                                  <a:pt x="1935" y="163"/>
                                </a:lnTo>
                                <a:lnTo>
                                  <a:pt x="1957" y="210"/>
                                </a:lnTo>
                                <a:lnTo>
                                  <a:pt x="198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9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1980" y="163"/>
                                </a:moveTo>
                                <a:lnTo>
                                  <a:pt x="1957" y="210"/>
                                </a:lnTo>
                                <a:lnTo>
                                  <a:pt x="1935" y="163"/>
                                </a:lnTo>
                                <a:lnTo>
                                  <a:pt x="198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d96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8.1pt;width:2.3pt;height:2.4pt" coordorigin="1934,162" coordsize="46,48">
                <v:shape id="shape_0" coordorigin="1935,163" coordsize="45,47" path="m1980,163l1935,163l1957,210l1980,163xe" fillcolor="#2d96d2" stroked="f" o:allowincell="f" style="position:absolute;left:1934;top:162;width:45;height:47;mso-wrap-style:none;v-text-anchor:middle;mso-position-horizontal-relative:page">
                  <v:fill o:detectmouseclick="t" type="solid" color2="#d2692d"/>
                  <v:stroke color="#3465a4" joinstyle="round" endcap="flat"/>
                  <w10:wrap type="none"/>
                </v:shape>
                <v:shape id="shape_0" coordorigin="1935,163" coordsize="45,47" path="m1980,163l1957,210l1935,163l1980,163xe" stroked="t" o:allowincell="f" style="position:absolute;left:1934;top:162;width:45;height:47;mso-wrap-style:none;v-text-anchor:middle;mso-position-horizontal-relative:page">
                  <v:fill o:detectmouseclick="t" on="false"/>
                  <v:stroke color="#2d96d2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rong organization</w:t>
      </w:r>
      <w:r>
        <w:rPr>
          <w:rFonts w:cs="Calibri" w:ascii="Calibri" w:hAnsi="Calibri"/>
          <w:u w:val="dotted" w:color="2D96D2"/>
        </w:rPr>
        <w:t>a</w:t>
      </w:r>
      <w:r>
        <w:rPr>
          <w:rFonts w:cs="Calibri" w:ascii="Calibri" w:hAnsi="Calibri"/>
        </w:rPr>
        <w:t>l sk</w:t>
      </w:r>
      <w:r>
        <w:rPr>
          <w:rFonts w:cs="Calibri" w:ascii="Calibri" w:hAnsi="Calibri"/>
          <w:u w:val="dotted" w:color="2D96D2"/>
        </w:rPr>
        <w:t>ill</w:t>
      </w:r>
      <w:r>
        <w:rPr>
          <w:rFonts w:cs="Calibri" w:ascii="Calibri" w:hAnsi="Calibri"/>
        </w:rPr>
        <w:t>s with demonstrated experience in editing and proofreading; high level of attention to detail and accurac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quir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strated ability to meet deadlines, prioritize and multi-task in a fast-paced work environm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bility to take initiative, exercise sound judgement, and solve problems independently. 7. Excellent interpersonal, verbal and written communication skills with a high leve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f professionalism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51555</wp:posOffset>
                </wp:positionH>
                <wp:positionV relativeFrom="paragraph">
                  <wp:posOffset>234315</wp:posOffset>
                </wp:positionV>
                <wp:extent cx="29210" cy="30480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0600"/>
                          <a:chOff x="0" y="0"/>
                          <a:chExt cx="29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5639" y="370"/>
                                </a:moveTo>
                                <a:lnTo>
                                  <a:pt x="5594" y="370"/>
                                </a:lnTo>
                                <a:lnTo>
                                  <a:pt x="5616" y="416"/>
                                </a:lnTo>
                                <a:lnTo>
                                  <a:pt x="5639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07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5639" y="370"/>
                                </a:moveTo>
                                <a:lnTo>
                                  <a:pt x="5616" y="416"/>
                                </a:lnTo>
                                <a:lnTo>
                                  <a:pt x="5594" y="370"/>
                                </a:lnTo>
                                <a:lnTo>
                                  <a:pt x="5639" y="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b507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18.45pt;width:2.3pt;height:2.4pt" coordorigin="5593,369" coordsize="46,48">
                <v:shape id="shape_0" coordorigin="5594,370" coordsize="45,47" path="m5639,370l5594,370l5616,416l5639,370xe" fillcolor="#b5072d" stroked="f" o:allowincell="f" style="position:absolute;left:5593;top:369;width:45;height:47;mso-wrap-style:none;v-text-anchor:middle;mso-position-horizontal-relative:page">
                  <v:fill o:detectmouseclick="t" type="solid" color2="#4af8d2"/>
                  <v:stroke color="#3465a4" joinstyle="round" endcap="flat"/>
                  <w10:wrap type="none"/>
                </v:shape>
                <v:shape id="shape_0" coordorigin="5594,370" coordsize="45,47" path="m5639,370l5616,416l5594,370l5639,370xe" stroked="t" o:allowincell="f" style="position:absolute;left:5593;top:369;width:45;height:47;mso-wrap-style:none;v-text-anchor:middle;mso-position-horizontal-relative:page">
                  <v:fill o:detectmouseclick="t" on="false"/>
                  <v:stroke color="#b5072d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ficiency using Microsoft Office Software (Word, Excel, Access and PowerPoint); experience using Trent-specific software (Colleague, IRIS and Drupal); and experience with AODA compliant documen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rea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ficiency utilizing online portals and platforms (Zoom, Blackboard, SharePoint, OneDrive).</w:t>
      </w:r>
    </w:p>
    <w:sectPr>
      <w:footerReference w:type="default" r:id="rId3"/>
      <w:type w:val="nextPage"/>
      <w:pgSz w:w="12240" w:h="15840"/>
      <w:pgMar w:left="900" w:right="630" w:gutter="0" w:header="0" w:top="1500" w:footer="2271" w:bottom="2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</w:rPr>
      <w:t>Job Number: X-190</w:t>
      <w:tab/>
      <w:t xml:space="preserve">Page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3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of 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3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ab/>
      <w:t xml:space="preserve">Last updated: January 26, 202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-2"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pacing w:val="-2"/>
      <w:w w:val="1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pacing w:val="-2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spacing w:val="-2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pacing w:val="-2"/>
      <w:w w:val="1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color w:val="2D96D2"/>
      <w:spacing w:val="-2"/>
      <w:w w:val="100"/>
      <w:sz w:val="17"/>
      <w:szCs w:val="17"/>
      <w:u w:val="single" w:color="2D96D2"/>
    </w:rPr>
  </w:style>
  <w:style w:type="character" w:styleId="WW8Num28z1">
    <w:name w:val="WW8Num28z1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28z2">
    <w:name w:val="WW8Num28z2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/>
      <w:bCs/>
      <w:color w:val="006FC0"/>
      <w:w w:val="100"/>
      <w:sz w:val="24"/>
      <w:szCs w:val="24"/>
    </w:rPr>
  </w:style>
  <w:style w:type="character" w:styleId="WW8Num31z1">
    <w:name w:val="WW8Num31z1"/>
    <w:qFormat/>
    <w:rPr>
      <w:spacing w:val="-2"/>
      <w:w w:val="100"/>
      <w:u w:val="single" w:color="B5072D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57" w:hanging="360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4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12:00Z</dcterms:created>
  <dc:creator>TrentEmployee</dc:creator>
  <dc:description/>
  <cp:keywords/>
  <dc:language>en-US</dc:language>
  <cp:lastModifiedBy>Sehrish Butt</cp:lastModifiedBy>
  <cp:lastPrinted>2009-09-25T16:47:00Z</cp:lastPrinted>
  <dcterms:modified xsi:type="dcterms:W3CDTF">2021-02-09T18:12:00Z</dcterms:modified>
  <cp:revision>2</cp:revision>
  <dc:subject/>
  <dc:title>Department of Human Resources</dc:title>
</cp:coreProperties>
</file>