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202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Department of Human Resour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Exempt Job Descrip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Job Title:</w:t>
      </w:r>
      <w:r>
        <w:rPr>
          <w:rFonts w:cs="Calibri" w:ascii="Calibri" w:hAnsi="Calibri"/>
        </w:rPr>
        <w:tab/>
        <w:tab/>
        <w:t>Executive Assistant, Office of the President</w:t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Job Number:</w:t>
      </w:r>
      <w:r>
        <w:rPr>
          <w:rFonts w:cs="Calibri" w:ascii="Calibri" w:hAnsi="Calibri"/>
        </w:rPr>
        <w:tab/>
        <w:tab/>
        <w:t>X-147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Band:</w:t>
      </w:r>
      <w:r>
        <w:rPr>
          <w:rFonts w:cs="Calibri" w:ascii="Calibri" w:hAnsi="Calibri"/>
        </w:rPr>
        <w:tab/>
        <w:tab/>
        <w:t>3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OC:</w:t>
      </w:r>
      <w:r>
        <w:rPr>
          <w:rFonts w:cs="Calibri" w:ascii="Calibri" w:hAnsi="Calibri"/>
        </w:rPr>
        <w:tab/>
        <w:tab/>
        <w:t>1241</w:t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Department:</w:t>
      </w:r>
      <w:r>
        <w:rPr>
          <w:rFonts w:cs="Calibri" w:ascii="Calibri" w:hAnsi="Calibri"/>
        </w:rPr>
        <w:tab/>
        <w:tab/>
        <w:t>Office of the President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Supervisor Title:</w:t>
      </w:r>
      <w:r>
        <w:rPr>
          <w:rFonts w:cs="Calibri" w:ascii="Calibri" w:hAnsi="Calibri"/>
        </w:rPr>
        <w:tab/>
        <w:tab/>
        <w:t>Executive Advisor, Office of the President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Calibri" w:ascii="Calibri" w:hAnsi="Calibri"/>
          <w:b/>
        </w:rPr>
        <w:t>Last Reviewed:</w:t>
        <w:tab/>
      </w:r>
      <w:r>
        <w:rPr>
          <w:rFonts w:cs="Calibri" w:ascii="Calibri" w:hAnsi="Calibri"/>
        </w:rPr>
        <w:tab/>
        <w:t>August 10, 2016</w:t>
        <w:tab/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b Purpos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der the direction of the Executive Advisor, Office of the President, the Executive Assistant, Office of the President provides general administrative support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Activ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ront-line reception – receives, screens, and handles diverse telephone inquiries to the Office of the President, redirecting calls as appropriate; greets guests and responds to walk-in visitors to the Office of the Presid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iaises with various groups and individuals both internal and external to Trent and the Peterborough community including faculty, staff, government officials, and community leaders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ordinates the President’s calendar; receives and reviews requests for appointments, schedules appointments and meeting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nages ‘bring/forward’ files required by the President for meetings and functions, requiring detailed review and follow up requests for information and background briefing no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rranges catering for meetings/ev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kes travel and accommodation arrangements for Presid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upports project planning and initiatives of the Office of the Presid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pares reimbursement forms for President’s expenses, reconciles and submits monthly VISA statement and reconciles monthly operating budge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rforms various office functions: opens and date stamps mail; draft routine correspondence; formats correspondence for printing and signature as requested; photocopies and sends out mail, labels and invitations as needed; maintains office supply inventor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Generates and writes initial drafts of presidential communications including correspondence, reports, updates, talking points, plans, and briefing not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ssists in conducting research and supporting the Executive Advisor with presidential initiative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ists in organizing Office of the President ev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rranges service/repair as necessary for a variety of equipment in President’s Off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pdates Office of the President web page, as direc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Hosts visitors to the President’s Office, as requested, including provision of appropriate print materials and tours of the campu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intains all files in the Office of the Presid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lls in for the Executive Advisor as requir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ther duties as requested by the Executive Advisor to the President or the President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 Requir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al University Degree (3 year) requir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perience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perience in a fast-paced office environment and including broad ranging administrative support in a senior administrative capacity would be an ass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ional, diplomatic and welcoming using excellent judgement, discretion and interpersonal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cretion, maturity, good judgment; ability to liaise with senior officials (e.g.: governors, Ministry officials, senior University officers) and to maintain strict confidentia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tstanding listening skills, as well as, strong written and verbal communication skills including writing experi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gh level computing skills (MS Office Suite, E-mail, Internet web browsing and research skills); familiarity with hand-held devices such as Blackberry and electronic calendaring; competence with standard office equip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od working knowledge of general administrative and office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le to prioritize/organize tasks and meet dead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igh degree of accuracy, efficiency, and proof reading; attention to detai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monstrated ability to work co-operatively in a team environment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nstrated ability to handle varied work under pressure with accuracy and diplomac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erior skills in the provision of excellent customer service; demonstrated skills in, and commitment to, customer service and continuous improv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nowledge of the Peterborough, Durham and Toronto communities and government relations experience would be an asset.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>Job Number: X-147</w:t>
      <w:tab/>
      <w:t xml:space="preserve">Page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of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ab/>
      <w:t xml:space="preserve">Last updated: August 10, 2016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22:00Z</dcterms:created>
  <dc:creator>TrentEmployee</dc:creator>
  <dc:description/>
  <cp:keywords/>
  <dc:language>en-US</dc:language>
  <cp:lastModifiedBy>Linda Pinto</cp:lastModifiedBy>
  <cp:lastPrinted>2009-09-25T16:47:00Z</cp:lastPrinted>
  <dcterms:modified xsi:type="dcterms:W3CDTF">2018-08-07T15:23:00Z</dcterms:modified>
  <cp:revision>3</cp:revision>
  <dc:subject/>
  <dc:title>Department of Human Resources</dc:title>
</cp:coreProperties>
</file>