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Contractor Stat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Arial" w:ascii="Arial" w:hAnsi="Arial"/>
          <w:color w:val="000000"/>
        </w:rPr>
        <w:t xml:space="preserve">March 1, 2006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Background/Purpo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ada Customs and Revenue Agency presumes that all individuals wh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a service are employees unless there is evidence to suppor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tion of the individual as an independent contractor. Therefore, i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 engages an individual as an independent contractor, it must be able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port this position. Determining independent contractor status is driven 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ts and circumstances. The facts and circumstances that make one individ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ndependent contractor may differ from those that make another individual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pendent contractor. In broad terms the two areas to consider are: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>The relationship between the person providing the service and the pers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ing it;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SymbolMT" w:ascii="SymbolMT" w:hAnsi="SymbolMT"/>
          <w:color w:val="000000"/>
        </w:rPr>
        <w:t>•</w:t>
      </w:r>
      <w:r>
        <w:rPr>
          <w:rFonts w:eastAsia="SymbolMT" w:cs="SymbolMT" w:ascii="SymbolMT" w:hAnsi="SymbolMT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The relationship between the service provided and the University’s business. Please see </w:t>
      </w:r>
      <w:hyperlink r:id="rId2">
        <w:r>
          <w:rPr>
            <w:rStyle w:val="InternetLink"/>
            <w:rFonts w:cs="Arial" w:ascii="Arial" w:hAnsi="Arial"/>
          </w:rPr>
          <w:t>www.cra-arc.gc.ca/E/pub/tg/rc4110-06e.pdf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There are numerous court cases related to this topic. An </w:t>
      </w:r>
      <w:r>
        <w:rPr>
          <w:rFonts w:cs="Arial,Italic" w:ascii="Arial,Italic" w:hAnsi="Arial,Italic"/>
          <w:i/>
          <w:iCs/>
          <w:color w:val="000000"/>
        </w:rPr>
        <w:t>Independent Contractor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</w:rPr>
        <w:t xml:space="preserve">Form </w:t>
      </w:r>
      <w:r>
        <w:rPr>
          <w:rFonts w:cs="Arial" w:ascii="Arial" w:hAnsi="Arial"/>
          <w:color w:val="000000"/>
        </w:rPr>
        <w:t>(ICON form) has been developed to help in the determination process. 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eneral rule, employees may not be treated as independent contractors wh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ing services to the University, even if the services are outside of the norm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ties of their position. Separate employment contracts should be established 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e circumstan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ould an individual disagree with his/her status as determined by this policy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/she has the option of completing a Canada Customs and Revenue Agen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T-1 form (Request for a Ruling as to the Status of a Worker –The purpose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ing this form is to obtain a ruling as to whether he/she is an employee f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poses of the Canada Pension Plan and/or is in insurable employment for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urposes of the </w:t>
      </w:r>
      <w:r>
        <w:rPr>
          <w:rFonts w:cs="Arial,Italic" w:ascii="Arial,Italic" w:hAnsi="Arial,Italic"/>
          <w:i/>
          <w:iCs/>
          <w:color w:val="000000"/>
        </w:rPr>
        <w:t>Employment Insurance Act</w:t>
      </w:r>
      <w:r>
        <w:rPr>
          <w:rFonts w:cs="Arial" w:ascii="Arial" w:hAnsi="Arial"/>
          <w:color w:val="000000"/>
        </w:rPr>
        <w:t>. This form is available from Canada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Customs and Revenue Agency. See </w:t>
      </w:r>
      <w:hyperlink r:id="rId3">
        <w:r>
          <w:rPr>
            <w:rStyle w:val="InternetLink"/>
            <w:rFonts w:cs="Arial" w:ascii="Arial" w:hAnsi="Arial"/>
          </w:rPr>
          <w:t>www.cra.gc/forms</w:t>
        </w:r>
      </w:hyperlink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are hiring a non-resident of Canada to perform work, please consul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 Resources for special regulation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Poli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persons employed in any capacity at Trent will be assumed to be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 unless proven otherwise and must be employed in accordance wi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iversity’s hiring practices and government regulations. Contractor stat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only be allowed if compelling evidence is provided to support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ification of an individual providing a service as an independent contract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Procedur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t is the department</w:t>
      </w:r>
      <w:r>
        <w:rPr>
          <w:rFonts w:cs="Arial,Bold" w:ascii="Arial,Bold" w:hAnsi="Arial,Bold"/>
          <w:b/>
          <w:bCs/>
          <w:color w:val="000000"/>
        </w:rPr>
        <w:t>/</w:t>
      </w:r>
      <w:r>
        <w:rPr>
          <w:rFonts w:cs="Arial" w:ascii="Arial" w:hAnsi="Arial"/>
          <w:color w:val="000000"/>
        </w:rPr>
        <w:t>account holder’s responsibility to ensure that appropri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idence has been gathered to support the position that the University h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d an independent contractor. An employer who fails to deduct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red CPP contribution and EI premiums must pay the employees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rs share plus a penalty. All related charges and any penalties that resul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m the failure to withhold statutory deductions will be charged to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rangements to engage a business entity must be made with a purcha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on before commencement of the work. Competitive bids may be require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before a purchase requisition can be issued. Please see </w:t>
      </w:r>
      <w:r>
        <w:rPr>
          <w:rFonts w:cs="Arial,Italic" w:ascii="Arial,Italic" w:hAnsi="Arial,Italic"/>
          <w:i/>
          <w:iCs/>
          <w:color w:val="000000"/>
        </w:rPr>
        <w:t xml:space="preserve">Purchasing </w:t>
      </w:r>
      <w:r>
        <w:rPr>
          <w:rFonts w:cs="Arial" w:ascii="Arial" w:hAnsi="Arial"/>
          <w:color w:val="000000"/>
        </w:rPr>
        <w:t>policy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Financial Services for detail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efinitions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Business Entity: </w:t>
      </w:r>
      <w:r>
        <w:rPr>
          <w:rFonts w:cs="Arial" w:ascii="Arial" w:hAnsi="Arial"/>
          <w:color w:val="000000"/>
        </w:rPr>
        <w:t>(i) A company which is incorporated and has limited liabilit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name of the company ends with Limited, Incorporated or Corporation, or (i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unincorporated business which has received a favourable Canada Custom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Revenue Agency (CPT-1) ruling. Generally, professional business entiti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not be incorporated; e.g., partnerships with personal liability (accountant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wyers, doctors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Unincorporated Business</w:t>
      </w:r>
      <w:r>
        <w:rPr>
          <w:rFonts w:cs="Arial" w:ascii="Arial" w:hAnsi="Arial"/>
          <w:color w:val="000000"/>
        </w:rPr>
        <w:t>: (i) Businesses registered with the Ministry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mer and Business Services. They do not have limited liability and are n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gnized as a separate legal entity by Canada Customs and Revenue Agenc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e Income Tax Act, or (ii) an individual who provides products or service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tside of an employee/employer relationshi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etermining Statu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Use Chart A on following pages to identify whether an employee/employ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 clearly exists. If the circumstances of a specific situation are no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ed in the chart, contact Human Resour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fter determining the employee/employer relationship use Chart B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e the method of pay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 ICON form must be completed by unincorporated businesses and signed 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epartment and the contractor, to verify that an employee/employe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onship does not exist. The only exception is with respect to good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rchased from an unincorporated business with an established busin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tion where the goods are produced or sol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ce an unincorporated business has completed an ICON form and bee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ed as an independent contractor, the form does not have to be comple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ain when products or services are provided by the same business or individu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 the same terms and condition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ments to businesses are made by invoice. A purchase requisition must b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tted to Purchasing, along with a completed ICON form. Purchasing wil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n forward a purchase order to the business. After the service is complete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 will present an invoice for pay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yments made to individuals, considered to be independent contractors,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ed through Accounts Payable and the individual will receive a T4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ough Payrol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or to the selection of a business, competitive bids may be required befor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purchase order can be issued. See the </w:t>
      </w:r>
      <w:r>
        <w:rPr>
          <w:rFonts w:cs="Arial,Italic" w:ascii="Arial,Italic" w:hAnsi="Arial,Italic"/>
          <w:i/>
          <w:iCs/>
          <w:color w:val="000000"/>
        </w:rPr>
        <w:t xml:space="preserve">Purchasing </w:t>
      </w:r>
      <w:r>
        <w:rPr>
          <w:rFonts w:cs="Arial" w:ascii="Arial" w:hAnsi="Arial"/>
          <w:color w:val="000000"/>
        </w:rPr>
        <w:t>policy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hen engaging a business entity, cheques issued by Financial Services mus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 paid to the order of the business entity (not an individual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Payments of employment income are processed through Human Resour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sing a Hiring </w:t>
      </w:r>
      <w:r>
        <w:rPr>
          <w:rFonts w:cs="Arial,Italic" w:ascii="Arial,Italic" w:hAnsi="Arial,Italic"/>
          <w:i/>
          <w:iCs/>
          <w:color w:val="000000"/>
        </w:rPr>
        <w:t xml:space="preserve">Requisition </w:t>
      </w:r>
      <w:r>
        <w:rPr>
          <w:rFonts w:cs="Arial" w:ascii="Arial" w:hAnsi="Arial"/>
          <w:color w:val="000000"/>
        </w:rPr>
        <w:t>fo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Chart A</w:t>
      </w:r>
      <w:r>
        <w:rPr>
          <w:rFonts w:cs="Arial" w:ascii="Arial" w:hAnsi="Arial"/>
          <w:color w:val="000000"/>
          <w:sz w:val="32"/>
          <w:szCs w:val="32"/>
        </w:rPr>
        <w:t xml:space="preserve">: </w:t>
      </w:r>
      <w:r>
        <w:rPr>
          <w:rFonts w:cs="Arial" w:ascii="Arial" w:hAnsi="Arial"/>
          <w:color w:val="000000"/>
        </w:rPr>
        <w:t>Use the chart below to assist in determining whether a situa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olves employees or independent contractors. Once the status is determined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e Chart B to determine the method of paym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INSTRUCTIONAL SERVIC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Type of Service Provided Employee Independen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Contracto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2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</w:rPr>
              <w:t>Type of Service Provid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</w:rPr>
              <w:t>Employe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Independent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</w:rPr>
              <w:t>Contrac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Teach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-Regular" w:hAnsi="Wingdings-Regular" w:cs="Wingdings-Regular"/>
                <w:sz w:val="20"/>
                <w:szCs w:val="2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PE 1 &amp; 2 collective agre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st Lecturer* - see defini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BC Instruc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Professional Course Instru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autoSpaceDE w:val="false"/>
        <w:rPr>
          <w:rFonts w:ascii="Wingdings-Regular" w:hAnsi="Wingdings-Regular" w:cs="Wingdings-Regular"/>
          <w:color w:val="000000"/>
        </w:rPr>
      </w:pPr>
      <w:r>
        <w:rPr>
          <w:rFonts w:cs="Arial" w:ascii="Arial" w:hAnsi="Arial"/>
          <w:color w:val="000000"/>
        </w:rPr>
        <w:t>􀀻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NON-INSTRUCTIONAL SERVIC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90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Type of Service Provi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Employe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Independent Contractor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As long as one employment contract is in effect, the individual will be considered an employee for all assignments. Multiple assignments may b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ished through separate employ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acts. Independent Contractor status may be allowed in exceptional situation, with the approval of the appropriate Vice President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An individual</w:t>
            </w:r>
            <w:r>
              <w:rPr>
                <w:rFonts w:cs="Arial" w:ascii="Arial" w:hAnsi="Arial"/>
                <w:color w:val="000000"/>
              </w:rPr>
              <w:t>’s time is put at the disposal of the university for a fixed or indeterminate time, e.g. invigilation, course coordinator. Factors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onsider – does the individual get paid a regular salary (hourly, biweekly, monthly); have set hours; work at the university, provided with supplies and equipment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Businesses or individuals, </w:t>
            </w:r>
            <w:r>
              <w:rPr>
                <w:rFonts w:cs="Arial" w:ascii="Arial" w:hAnsi="Arial"/>
                <w:color w:val="000000"/>
              </w:rPr>
              <w:t>other than Tr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oyees, paid a fee to provide specifi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ts or services (deliverables), e.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ing services, statistical analysi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conducting interviews, producing a textbook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loping a computer program. Factors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 - is work done away from universit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es business or individual pay own expenses; paid a fee; free to use the services of other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RESEAR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350"/>
        <w:gridCol w:w="20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Type of Service Provi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Employe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Independen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Contractor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A Trent employee </w:t>
            </w:r>
            <w:r>
              <w:rPr>
                <w:rFonts w:cs="Arial" w:ascii="Arial" w:hAnsi="Arial"/>
                <w:color w:val="000000"/>
              </w:rPr>
              <w:t>engaged in research as part of normal course of duties under an existing employment contr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Individual </w:t>
            </w:r>
            <w:r>
              <w:rPr>
                <w:rFonts w:cs="Arial" w:ascii="Arial" w:hAnsi="Arial"/>
                <w:color w:val="000000"/>
              </w:rPr>
              <w:t>provided with remuneration from an externally funded research agreement. The research is not carried out in the normal course of duties under an existing employment contrac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individual contracts with Trent concerning the administration of funds and use of facilities and equipment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Research Project Personnel </w:t>
            </w:r>
            <w:r>
              <w:rPr>
                <w:rFonts w:cs="Arial" w:ascii="Arial" w:hAnsi="Arial"/>
                <w:color w:val="000000"/>
              </w:rPr>
              <w:t>engaged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esearch under the direction, guidance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upervision of a Trent representative, and are not students carrying out research related to degree requirements. Factors to consider - appointed for a fixed period of time, regularly engaged in research at the university, receives regular biweekly or monthly payments, provided with supplies, equipment, office space, e-mail account, etc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Individuals, </w:t>
            </w:r>
            <w:r>
              <w:rPr>
                <w:rFonts w:cs="Arial" w:ascii="Arial" w:hAnsi="Arial"/>
                <w:color w:val="000000"/>
              </w:rPr>
              <w:t>other than Trent employe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engaged in independent research, or provided with a sub-grant from funded research to carry out a specified research activity. Factors to consider - does not provide general assistance to a Trent Representative; provided with a lump sum sub-grant; is free to use the services of others; pays own expenses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Individuals or businesses</w:t>
            </w:r>
            <w:r>
              <w:rPr>
                <w:rFonts w:cs="Arial" w:ascii="Arial" w:hAnsi="Arial"/>
                <w:color w:val="000000"/>
              </w:rPr>
              <w:t>, other than Trent employees, paid a fee for specified products or services, e.g. manufacturing tools or equipment for research, conducting statistical analysis, conducting interviews, etc. Factors to consider - work is normally done away from the university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or business pays own expens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cluding equipment and supplies) and is free to use the services of others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PERFORMING ARTIST </w:t>
            </w:r>
            <w:r>
              <w:rPr>
                <w:rFonts w:cs="Arial" w:ascii="Arial" w:hAnsi="Arial"/>
                <w:color w:val="000000"/>
              </w:rPr>
              <w:t>(not otherwise employed by the Universit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Member of a non-related performing group </w:t>
            </w:r>
            <w:r>
              <w:rPr>
                <w:rFonts w:cs="Arial" w:ascii="Arial" w:hAnsi="Arial"/>
                <w:color w:val="000000"/>
              </w:rPr>
              <w:t>to which a direct payment is mad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Individual </w:t>
            </w:r>
            <w:r>
              <w:rPr>
                <w:rFonts w:cs="Arial" w:ascii="Arial" w:hAnsi="Arial"/>
                <w:color w:val="000000"/>
              </w:rPr>
              <w:t>- Canada Customs and Re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Interpretation Bulletin IT-525 appl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 H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Wingdings-Regular" w:ascii="Wingdings-Regular" w:hAnsi="Wingdings-Regular"/>
                <w:sz w:val="20"/>
                <w:szCs w:val="20"/>
              </w:rPr>
              <w:t>√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* If hiring a non-resident of Canada, please consult Human Resources for specia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Chart B</w:t>
      </w:r>
      <w:r>
        <w:rPr>
          <w:rFonts w:cs="Arial" w:ascii="Arial" w:hAnsi="Arial"/>
          <w:color w:val="000000"/>
          <w:sz w:val="28"/>
          <w:szCs w:val="28"/>
        </w:rPr>
        <w:t xml:space="preserve">: </w:t>
      </w:r>
      <w:r>
        <w:rPr>
          <w:rFonts w:cs="Arial" w:ascii="Arial" w:hAnsi="Arial"/>
          <w:color w:val="000000"/>
        </w:rPr>
        <w:t>Use the chart below to determine the appropriate payment</w:t>
      </w:r>
    </w:p>
    <w:p>
      <w:pPr>
        <w:pStyle w:val="Normal"/>
        <w:autoSpaceDE w:val="false"/>
        <w:rPr/>
      </w:pPr>
      <w:r>
        <w:rPr/>
        <w:t>methodolog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80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Type of Relation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Positio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Requisitio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(T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Honorarium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Payment Form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(T4A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Purchase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Requisition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(Invoice)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Employee/Emplo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INDEPENDENT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CONTRACT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Entity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ncorpora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Business* </w:t>
            </w:r>
            <w:r>
              <w:rPr>
                <w:rFonts w:cs="Arial,Bold" w:ascii="Arial,Bold" w:hAnsi="Arial,Bold"/>
                <w:b/>
                <w:bCs/>
                <w:color w:val="000000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ment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ncorpor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* - Payment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ncorpor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iness - Payment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with BIN #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T #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√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√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</w:rPr>
              <w:t>√</w:t>
            </w:r>
          </w:p>
        </w:tc>
      </w:tr>
    </w:tbl>
    <w:p>
      <w:pPr>
        <w:pStyle w:val="Normal"/>
        <w:autoSpaceDE w:val="false"/>
        <w:rPr>
          <w:rFonts w:ascii="Wingdings-Regular" w:hAnsi="Wingdings-Regular" w:cs="Wingdings-Regular"/>
          <w:color w:val="000000"/>
        </w:rPr>
      </w:pPr>
      <w:r>
        <w:rPr>
          <w:rFonts w:cs="Wingdings-Regular" w:ascii="Wingdings-Regular" w:hAnsi="Wingdings-Regular"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>*</w:t>
      </w:r>
      <w:r>
        <w:rPr>
          <w:rFonts w:cs="Arial" w:ascii="Arial" w:hAnsi="Arial"/>
          <w:color w:val="000000"/>
        </w:rPr>
        <w:t>See policy defini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How to Complete the ICON For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The department/account holder sends a copy of the ICON form (form)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individual that will be performing services. This form is not requir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contracting with a business entity (see definition) or with respect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ods purchased from an unincorporated business with an establish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iness location where the goods are produced or sold. Forms are</w:t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available from Purchasing website see </w:t>
      </w:r>
      <w:r>
        <w:rPr>
          <w:rFonts w:cs="Arial" w:ascii="Arial" w:hAnsi="Arial"/>
          <w:color w:val="0000FF"/>
        </w:rPr>
        <w:t>www.trentu/ca/purchasing/fo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The potential independent contractor completes the form, signs it, and return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to the department/account hold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The department reviews the form for completeness (i.e. all questions on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 have been answered) and accuracy. The form is accurate when the pers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 familiar with the potential independent contractor reviews the form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ests to the accuracy of its cont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Based upon the information provided on the form (and any other releva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available), the department/account holder determines if the individua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ets the independent contractor criteria</w:t>
      </w:r>
      <w:r>
        <w:rPr>
          <w:rFonts w:cs="Arial,Bold" w:ascii="Arial,Bold" w:hAnsi="Arial,Bold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In making this determination, “yes” answers to questions 4 through 16 a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tive of independent contractor status. Thus, if all or a majority of thes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ions are answered “no”, it should be obvious that the individual most likel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es not meet the independent contractor criteri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In reviewing the answer to question 17, the department</w:t>
      </w:r>
      <w:r>
        <w:rPr>
          <w:rFonts w:cs="Arial,Bold" w:ascii="Arial,Bold" w:hAnsi="Arial,Bold"/>
          <w:b/>
          <w:bCs/>
          <w:color w:val="000000"/>
        </w:rPr>
        <w:t>/</w:t>
      </w:r>
      <w:r>
        <w:rPr>
          <w:rFonts w:cs="Arial" w:ascii="Arial" w:hAnsi="Arial"/>
          <w:color w:val="000000"/>
        </w:rPr>
        <w:t>account holder shoul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ess whether the service being provided is one that is normally provided b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pendent contractors (in the context of the University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In reviewing question 19, longer terms of service are strong indicators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ment status. However, the above, by itself, is not determinativ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If the independent contractor criteria are met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he departmental University employee/account holder most familia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independent contractor signs the form to indicate concurrence 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he form’s accuracy. This signature is requir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he department sends the ICON form and a Purchase Requisition (with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required signatures) to Purchas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If the independent contractor criteria are not met, the department must hire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vidual as an employee through Human Resourc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An independent contractor operating under their own name without BIN #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ST # will be issued a T4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INDEPENDENT CONTRACTOR FORM (ICON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Note: This form is intended to assist departments in the determination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ment status. It is to be completed prior to the first assignment only, unles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is a substantive change to the type of work perform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ICON FORM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Part I </w:t>
      </w:r>
      <w:r>
        <w:rPr>
          <w:rFonts w:cs="Arial" w:ascii="Arial" w:hAnsi="Arial"/>
          <w:color w:val="000000"/>
        </w:rPr>
        <w:t>- To be completed by prospective independent contrac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n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ing Address E-Mail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l Cod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Are you legally entitled to work in Canada? 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Are you currently employed by Trent University? 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re you related to an employee at Trent University who ma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ve influence in the decision to enter into a contract with you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es, provide nam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 you pay for office space outside your home? If y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the addres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Have you provided services similar to those being provided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iversity for other customers as an independent contract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ing the past twelve months? If yes, li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ill you perform a substantial portion of the services at a si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s off the University premises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Do you have a business license or professional designation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.g., CA, LLB, PEng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Do you advertise your services to the public? If yes, how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e.g., Yellow Pages)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Do you pay your own employees? If yes, do you carr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r’s Compensation Insurance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Will you provide any necessary materials, suppli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ionary, telephone, secretarial support, business forms, tool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quipment, and similar items to complete this engagemen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Will you be responsible for planning the work to be done? 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Do you decide the hours of work, the work location, the ti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mes and the individual tasks to be assigned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Is it true that Trent will not provide training, supervision,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ruction on how (i.e., methods used) to complete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men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Do you set your own priorities in terms of time, effort, an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urs of work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15. Is it true that the University will </w:t>
      </w:r>
      <w:r>
        <w:rPr>
          <w:rFonts w:cs="Arial,Bold" w:ascii="Arial,Bold" w:hAnsi="Arial,Bold"/>
          <w:b/>
          <w:bCs/>
          <w:color w:val="000000"/>
        </w:rPr>
        <w:t xml:space="preserve">not </w:t>
      </w:r>
      <w:r>
        <w:rPr>
          <w:rFonts w:cs="Arial" w:ascii="Arial" w:hAnsi="Arial"/>
          <w:color w:val="000000"/>
        </w:rPr>
        <w:t>provide any of it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ees to assist you in completing this engagement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Will you be paid based upon the completing the specifi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k in this engagement (as opposed to hourly, weekly, piec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, commission, etc.)?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Do you have your own insurance coverage (e.g., health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ability)? List insurance typ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Are you employed full time by another university? Lis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es N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Describe the services to be provid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Total estimated amount to be paid for services includin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mbursable expenses (if applicable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Term of service including specific dates of service (if known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Date(s) reports/deliverables (if any) are du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ICON FOR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Part II - </w:t>
      </w:r>
      <w:r>
        <w:rPr>
          <w:rFonts w:cs="Arial" w:ascii="Arial" w:hAnsi="Arial"/>
          <w:color w:val="000000"/>
        </w:rPr>
        <w:t>To be read and signed by Individual providing the service - Signatu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Required. </w:t>
      </w:r>
      <w:r>
        <w:rPr>
          <w:rFonts w:cs="Arial,Bold" w:ascii="Arial,Bold" w:hAnsi="Arial,Bold"/>
          <w:b/>
          <w:bCs/>
          <w:color w:val="000000"/>
        </w:rPr>
        <w:t>Please note: Unincorporated business with no BIN# or GST# an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operating under a personal name will be issued a T4A. Therefore, to b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paid promptly, please provide a personal SIN#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uthorize Trent University to use the personal information I have provided f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urposes of assessing and verifying my legal status as an independ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ctor with Trent University. I understand that the information is used for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ministrative, employment-related, financial and/or statistical purposes of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. This information is protected and is being collected pursuant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tion39 (2) and section 42 of the Freedom of Information and Protection of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vacy Act of Ontario (RSO 1990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 signature below, I warrant and affirm that the information provided herein 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ue, complete and correct. I agree to personally, indemnify and hold Tr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iversity harmless from any claim, damages or liabilities resulting directly or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ectly from reliance thereon. I understand that I am being engaged as a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ependent contractor and that I am responsible for any taxes resulting from thi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ment. I am willing to provide proof of liability insurance and WSIB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verage or equivalen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(print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urn this signed form to the University department that may engage you 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form services. Do not begin work until you have obtained a Purchase Ord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form combined with the University Purchase Order constitutes the entir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eement between you and Trent University. Failure to follow this instructio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y result in nonpayment for servi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ICON FORM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</w:rPr>
        <w:t xml:space="preserve">Part III - </w:t>
      </w:r>
      <w:r>
        <w:rPr>
          <w:rFonts w:cs="Arial" w:ascii="Arial" w:hAnsi="Arial"/>
          <w:color w:val="000000"/>
        </w:rPr>
        <w:t>To be completed by the Department / Account Holder and forward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the Purchase Requisition to Purchas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University employee signing below warrants: that he or she has reviewed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tion provided, that the information is true to best of the signer’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nowledge, and the independent contractor’s representations regarding th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ces to be performed is correc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igner below should be the University Department Head or Account Hold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me (print)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tl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gnature 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Date</w:t>
      </w:r>
    </w:p>
    <w:p>
      <w:pPr>
        <w:pStyle w:val="Normal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  <w:font w:name="Arial">
    <w:altName w:val="Italic"/>
    <w:charset w:val="00"/>
    <w:family w:val="swiss"/>
    <w:pitch w:val="default"/>
  </w:font>
  <w:font w:name="Wingdings-Regular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42323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784141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-arc.gc.ca/E/pub/tg/rc4110-06e.pdf" TargetMode="External"/><Relationship Id="rId3" Type="http://schemas.openxmlformats.org/officeDocument/2006/relationships/hyperlink" Target="http://www.cra.gc/form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55:00Z</dcterms:created>
  <dc:creator>TrentEmployee</dc:creator>
  <dc:description/>
  <cp:keywords/>
  <dc:language>en-US</dc:language>
  <cp:lastModifiedBy>TrentEmployee</cp:lastModifiedBy>
  <dcterms:modified xsi:type="dcterms:W3CDTF">2009-10-07T17:26:00Z</dcterms:modified>
  <cp:revision>2</cp:revision>
  <dc:subject/>
  <dc:title>Contractor Status</dc:title>
</cp:coreProperties>
</file>