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sis or Research Essay Proposal Guidelines</w:t>
      </w:r>
    </w:p>
    <w:p>
      <w:pPr>
        <w:pStyle w:val="Normal"/>
        <w:ind w:firstLine="1440"/>
        <w:rPr/>
      </w:pPr>
      <w:r>
        <w:rPr/>
      </w:r>
    </w:p>
    <w:p>
      <w:pPr>
        <w:pStyle w:val="Normal"/>
        <w:ind w:firstLine="720"/>
        <w:rPr/>
      </w:pPr>
      <w:r>
        <w:rPr/>
        <w:t>This set of guidelines is intended as a basic outline to help masters and doctoral students get started on their thesis/research essay proposals. Students should also consult their thesis supervisors for advice to supplement or modify these guidelines. Proposals are initially prepared as one of the requirements for the core seminar for your program and are usually due late in the second term. Ph.D students are expected to present an extended and revised version of their proposal to their thesis committee for approval after their comprehensives and before they commence PhD research</w:t>
      </w:r>
      <w:r>
        <w:rPr>
          <w:rFonts w:cs="Shruti" w:ascii="Shruti" w:hAnsi="Shruti"/>
        </w:rPr>
        <w:t>.</w:t>
      </w:r>
    </w:p>
    <w:p>
      <w:pPr>
        <w:pStyle w:val="Normal"/>
        <w:ind w:firstLine="720"/>
        <w:rPr/>
      </w:pPr>
      <w:r>
        <w:rPr/>
        <w:t>There is a Catch-22 character to research proposals because students cannot be expected to answer all the questions about their research before it has properly begun. Proposals are necessarily, as their name implies, suggestive rather than definitive. Still, they serve a significant purpose. They ensure that students think through their projects carefully and they give academic supervisors an opportunity to identify and advise on potential problems. The proposal, then, serves a significant function in guarding against misguided research initiatives that could result in months of wasted effort.</w:t>
      </w:r>
    </w:p>
    <w:p>
      <w:pPr>
        <w:pStyle w:val="Normal"/>
        <w:ind w:firstLine="720"/>
        <w:rPr/>
      </w:pPr>
      <w:r>
        <w:rPr/>
        <w:t>A proposal should define the question to be explored, contextualize it, and explain how it will be studied. Proposals should contain the following elements:</w:t>
      </w:r>
    </w:p>
    <w:p>
      <w:pPr>
        <w:pStyle w:val="Normal"/>
        <w:rPr/>
      </w:pPr>
      <w:r>
        <w:rPr/>
      </w:r>
    </w:p>
    <w:p>
      <w:pPr>
        <w:pStyle w:val="Normal"/>
        <w:rPr/>
      </w:pPr>
      <w:r>
        <w:rPr/>
        <w:t xml:space="preserve">1. Research Question </w:t>
      </w:r>
    </w:p>
    <w:p>
      <w:pPr>
        <w:pStyle w:val="Normal"/>
        <w:rPr/>
      </w:pPr>
      <w:r>
        <w:rPr/>
        <w:t>2. Literature Review</w:t>
      </w:r>
    </w:p>
    <w:p>
      <w:pPr>
        <w:pStyle w:val="Normal"/>
        <w:rPr/>
      </w:pPr>
      <w:r>
        <w:rPr/>
        <w:t>3. Methodology</w:t>
      </w:r>
    </w:p>
    <w:p>
      <w:pPr>
        <w:pStyle w:val="Normal"/>
        <w:rPr/>
      </w:pPr>
      <w:r>
        <w:rPr/>
        <w:t xml:space="preserve">4. Structure </w:t>
      </w:r>
    </w:p>
    <w:p>
      <w:pPr>
        <w:pStyle w:val="Normal"/>
        <w:rPr/>
      </w:pPr>
      <w:r>
        <w:rPr/>
        <w:t>5. 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u w:val="single"/>
        </w:rPr>
        <w:t>Research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Introduce the subject you will study and explain why it is interesting and import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Identify the specific problem or question that will be the focus of your stud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 Situate this particular issue within its broader context to show how your study will advance knowledge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 Specify the scope of the work, i.e. its limits, what you are and are not going to investigate, provisos, caveats,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1-3 pages [1-3] Note: Lengths are specified in a range from an MA research paper proposal (low) to a PhD thesis proposal (high). Cumulative lengths are in square bra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r>
      <w:r>
        <w:rPr>
          <w:u w:val="single"/>
        </w:rPr>
        <w:t>Literatur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brief description of scholarly writing related to your subject. The literature review helps to set the intellectual framework for your thesis, showing the reader both where existing material is lacking, and crucially, how you propose to go beyond what has already been written in your research and writing. You may not have read carefully everything of relevance by this point in your research, but you should have an idea of what the relevant works are and how they relate to your subject. This section should read like a prospectus for what scholarship you plan to engage with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56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rch for relevant books, articles and theses in library catalogues, databases, online, and by asking faculty working in the area for advice. The review shoul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Existing literature on this subject matter (or on closely-re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Theoretical works that are pertinent to your research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Do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mply list works</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be all facets of all the individual work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aracterize the existing scholarship in the field. </w:t>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iscuss particular features of the literature or of particular works that bear directly on your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part of the proposal you are setting the groundwork for a critical section of your thesis. The literature review in your thesis will be a critical commentary on secondary works, engaging with those that are most important to your topic and discussing how they are useful and insightful (or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 3-10 pages [4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w:t>
      </w:r>
      <w:r>
        <w:rPr>
          <w:u w:val="single"/>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is the ‘how to’ section of your proposal. It specif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Working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Research Methods: How you will go about researching this sub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Theoretical Approach: The theory you intend to use (if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chedule for Compl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Working Premises: Be specific about any hypotheses or assumptions that you will use to guide your research. These are tentative answers to your research question that will be tested by your research. Stating them clearly from the start establishes a benchmark for reference as you coordinate your arguments and research results iteratively as the project prog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Research Methods: What sources will you use? How reliable and comprehensive are they? How do your various sources complement one another? Are they available or accessible, given your resource constraints? How will you sequence your research, and why? How long will you spend on each research tas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Theoretical Approach: Theories are generalizations about how things work that raise significant issues and open avenues of inquiry into subjects. Describe how theoretical questions will inform your research process and how your research may inform existing theory. You may choose instead to draw on theory on an </w:t>
      </w:r>
      <w:r>
        <w:rPr>
          <w:i/>
          <w:iCs/>
        </w:rPr>
        <w:t xml:space="preserve">ad hoc </w:t>
      </w:r>
      <w:r>
        <w:rPr/>
        <w:t xml:space="preserve">basis. In this case, specify which theories are relevant and to which parts of your thesis. If you are not going to include theory, explain your ration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56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Schedule for Completion: Include a proposed timetable that indicates dates when you will be working on different stages of researching and writing. Time is an important factor. You are committing yourself to do the best job possible in the time available, not to an an open-ended, unlimited pursuit</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 1-5 pages [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B.:  Research Involving Human Subjects: If your project involves work with human subjects (interviews, for instance) it must be reviewed and accepted by the university’s ethics committee as part of the thesis approval process. Since this process can take a while it should be started as early as possible. Research involving human subjects should not proceed until you have this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r>
      <w:r>
        <w:rPr>
          <w:u w:val="single"/>
        </w:rPr>
        <w:t>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xplain how you will actually present this material by presenting a brief outline of the main topics to be covered in your thesis, the sequence in which they will be presented an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useful device employed by most proposal writers is to present a chapter outline, or annotated table of contents, that delineates, in rough terms, what material will appear in each chapter and how the different chapters relate to one another. You may wish instead to simply lay out and describe the main components you envision in the finish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zation will vary with each research topic; however, in general, there are some common patterns that reflect the purposes of different parts of a thesis. These basic parts and their function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ntroduction covers much the same material as your original research proposal. It presents your subject, explains and justifies the scope and limits of your inquiry, situates it in its broader social and scholarly context, introduces your argument, describes your methodology, comments on your sources, and previews the structure of the paper. The aim is to give the reader the orientation and context necessary to understand the material to fol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n some cases a literature review is included in the introduction, and the introduction constitutes an entire chapter of the thesis. In other cases the thesis begins with a short introduction followed by a first chapter consisting of the literatur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hapters that follow should have logical coherence, building on one another, expanding and unfolding your argument. Students often struggle in deciding whether to adopt a chronological structure in which different chapters cover different periods of time, or a thematic structure in which the chapters address different aspects of the subject. The decision is usually made on the basis of the question being addressed, the nature of the research materials, and individual preference. When the choice is made, however, the student should remain aware of the need to keep the non-structural element clear and at the forefront of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56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r concluding chapter generally summarizes your major points, and importantly, offers a unified picture of your research problem. Refresh the reader’s memory about the purpose of the study, touching on all the key elements presented in the introduction. Restate your thesis clearly and simply, then review quickly how the evidence you have presented supports it. You may want to distinguish between firm and tentative conclusions. Explain how your conclusions differ from, add to, or challenge the work of others, i.e. how your work constitutes an original contribution to knowledge. Suggest how your work could also lead to new, fresh lines of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 1-2 pages [6-20</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r>
      <w:r>
        <w:rPr>
          <w:u w:val="single"/>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t the primary and secondary sources of evidence you intend to use for your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yle used for references/footnotes will vary across disciplinary practices, but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stent throughout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ngth - 1-5 pages [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Wingdings" w:hAnsi="Wingdings" w:eastAsia="Wingdings" w:cs="Wingdings"/>
        </w:rPr>
      </w:pPr>
      <w:r>
        <w:rPr>
          <w:rFonts w:eastAsia="Wingdings" w:cs="Wingdings" w:ascii="Wingdings" w:hAnsi="Wingding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Thesis proposals will be assessed in relation to all these elements as well as on the usual criteria of academic evaluation: research, analysis, originality, critical thinking, prose style, clear organization and 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sectPr>
      <w:type w:val="continuous"/>
      <w:pgSz w:w="12240" w:h="15840"/>
      <w:pgMar w:left="1440" w:right="1440" w:gutter="0" w:header="0" w:top="56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52:00Z</dcterms:created>
  <dc:creator>TrentEmployee</dc:creator>
  <dc:description/>
  <cp:keywords/>
  <dc:language>en-US</dc:language>
  <cp:lastModifiedBy>Catherine O'Brien</cp:lastModifiedBy>
  <dcterms:modified xsi:type="dcterms:W3CDTF">2016-06-11T15:08:00Z</dcterms:modified>
  <cp:revision>3</cp:revision>
  <dc:subject/>
  <dc:title>Thesis or Research Essay Proposal Guidelines</dc:title>
</cp:coreProperties>
</file>